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  <w:t>A Kormány 237/2010. (IX. 13.) Korm. rendelete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  <w:t>egyes gyermekvédelmi tárgyú kormányrendeletek módosításáról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Kormány a gyermekek védelmérõl és a gyámügyi igazgatásról szóló 1997. évi XXXI. törvény 68/A. § (3) bekezdésében, 162. §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1) bekezdés a), d) és r) pontjában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17–21. § tekintetében a gyermekek védelmérõl és a gyámügyi igazgatásról szóló 1997. évi XXXI. törvény 162. § (1) bekezdés d)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és n) pontjában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kapott felhatalmazás alapján az Alkotmány 35. § (1) bekezdés b) pontjában meghatározott feladatkörében eljárva a következõke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rendeli el:</w:t>
      </w:r>
    </w:p>
    <w:p>
      <w:pPr>
        <w:pStyle w:val="Normal"/>
        <w:autoSpaceDE w:val="false"/>
        <w:rPr>
          <w:rFonts w:ascii="MyriadPro-Semibold;Arial" w:hAnsi="MyriadPro-Semibold;Arial" w:cs="MyriadPro-Semibold;Arial"/>
          <w:sz w:val="19"/>
          <w:szCs w:val="19"/>
        </w:rPr>
      </w:pPr>
      <w:r>
        <w:rPr>
          <w:rFonts w:cs="MyriadPro-Semibold;Arial" w:ascii="MyriadPro-Semibold;Arial" w:hAnsi="MyriadPro-Semibold;Arial"/>
          <w:sz w:val="19"/>
          <w:szCs w:val="19"/>
        </w:rPr>
        <w:t>1. A gyámhatóságokról, valamint a gyermekvédelmi és gyámügyi eljárásról szóló</w:t>
      </w:r>
    </w:p>
    <w:p>
      <w:pPr>
        <w:pStyle w:val="Normal"/>
        <w:autoSpaceDE w:val="false"/>
        <w:rPr>
          <w:rFonts w:ascii="MyriadPro-Semibold;Arial" w:hAnsi="MyriadPro-Semibold;Arial" w:cs="MyriadPro-Semibold;Arial"/>
          <w:sz w:val="19"/>
          <w:szCs w:val="19"/>
        </w:rPr>
      </w:pPr>
      <w:r>
        <w:rPr>
          <w:rFonts w:cs="MyriadPro-Semibold;Arial" w:ascii="MyriadPro-Semibold;Arial" w:hAnsi="MyriadPro-Semibold;Arial"/>
          <w:sz w:val="19"/>
          <w:szCs w:val="19"/>
        </w:rPr>
        <w:t>149/1997. (IX. 10.) Korm. rendelet módosítása</w:t>
      </w:r>
    </w:p>
    <w:p>
      <w:pPr>
        <w:pStyle w:val="Normal"/>
        <w:autoSpaceDE w:val="false"/>
        <w:rPr/>
      </w:pPr>
      <w:r>
        <w:rPr>
          <w:rFonts w:cs="MyriadPro-Semibold;Arial" w:ascii="MyriadPro-Semibold;Arial" w:hAnsi="MyriadPro-Semibold;Arial"/>
          <w:sz w:val="18"/>
          <w:szCs w:val="18"/>
        </w:rPr>
        <w:t xml:space="preserve">1. § </w:t>
      </w:r>
      <w:r>
        <w:rPr>
          <w:rFonts w:cs="MyriadPro-Regular;Arial" w:ascii="MyriadPro-Regular;Arial" w:hAnsi="MyriadPro-Regular;Arial"/>
          <w:sz w:val="18"/>
          <w:szCs w:val="18"/>
        </w:rPr>
        <w:t>A gyámhatóságokról, valamint a gyermekvédelmi és gyámügyi eljárásról szóló 149/1997. (IX. 10.) Korm. rendele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a továbbiakban: Gyer.) 45. § (6) bekezdése helyébe a következõ rendelkezés lép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„</w:t>
      </w:r>
      <w:r>
        <w:rPr>
          <w:rFonts w:cs="MyriadPro-Regular;Arial" w:ascii="MyriadPro-Regular;Arial" w:hAnsi="MyriadPro-Regular;Arial"/>
          <w:sz w:val="18"/>
          <w:szCs w:val="18"/>
        </w:rPr>
        <w:t>(6) Az örökbe fogadni szándékozó személy a hozzá örökbefogadási szándékkal kihelyezett gyermek gondozásáró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tartásáról saját költségén köteles gondoskodni, azonban jogosult a gyermek után jogszabály alapján járó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saládtámogatási ellátások igénybevételére.”</w:t>
      </w:r>
    </w:p>
    <w:p>
      <w:pPr>
        <w:pStyle w:val="Normal"/>
        <w:autoSpaceDE w:val="false"/>
        <w:rPr/>
      </w:pPr>
      <w:r>
        <w:rPr>
          <w:rFonts w:cs="MyriadPro-Semibold;Arial" w:ascii="MyriadPro-Semibold;Arial" w:hAnsi="MyriadPro-Semibold;Arial"/>
          <w:sz w:val="18"/>
          <w:szCs w:val="18"/>
        </w:rPr>
        <w:t xml:space="preserve">2. § </w:t>
      </w:r>
      <w:r>
        <w:rPr>
          <w:rFonts w:cs="MyriadPro-Regular;Arial" w:ascii="MyriadPro-Regular;Arial" w:hAnsi="MyriadPro-Regular;Arial"/>
          <w:sz w:val="18"/>
          <w:szCs w:val="18"/>
        </w:rPr>
        <w:t>A Gyer. 73. § (1) bekezdés b) és c) pontja helyébe a következõ rendelkezések lépnek:</w:t>
      </w:r>
    </w:p>
    <w:p>
      <w:pPr>
        <w:pStyle w:val="Normal"/>
        <w:autoSpaceDE w:val="false"/>
        <w:rPr>
          <w:rFonts w:ascii="MyriadPro-It;Arial" w:hAnsi="MyriadPro-It;Arial" w:cs="MyriadPro-It;Arial"/>
          <w:i/>
          <w:i/>
          <w:iCs/>
          <w:sz w:val="18"/>
          <w:szCs w:val="18"/>
        </w:rPr>
      </w:pPr>
      <w:r>
        <w:rPr>
          <w:rFonts w:cs="MyriadPro-It;Arial" w:ascii="MyriadPro-It;Arial" w:hAnsi="MyriadPro-It;Arial"/>
          <w:i/>
          <w:iCs/>
          <w:sz w:val="18"/>
          <w:szCs w:val="18"/>
        </w:rPr>
        <w:t>(A gyermektartásdíj megelõlegezésérõl, továbbfolyósításáról és ismételt elrendelésérõl szóló határozat rendelkezõ részének</w:t>
      </w:r>
    </w:p>
    <w:p>
      <w:pPr>
        <w:pStyle w:val="Normal"/>
        <w:autoSpaceDE w:val="false"/>
        <w:rPr>
          <w:rFonts w:ascii="MyriadPro-It;Arial" w:hAnsi="MyriadPro-It;Arial" w:cs="MyriadPro-It;Arial"/>
          <w:i/>
          <w:i/>
          <w:iCs/>
          <w:sz w:val="18"/>
          <w:szCs w:val="18"/>
        </w:rPr>
      </w:pPr>
      <w:r>
        <w:rPr>
          <w:rFonts w:cs="MyriadPro-It;Arial" w:ascii="MyriadPro-It;Arial" w:hAnsi="MyriadPro-It;Arial"/>
          <w:i/>
          <w:iCs/>
          <w:sz w:val="18"/>
          <w:szCs w:val="18"/>
        </w:rPr>
        <w:t>a 14. §-ban foglaltakon kívül tartalmaznia kell:)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„</w:t>
      </w:r>
      <w:r>
        <w:rPr>
          <w:rFonts w:cs="MyriadPro-Regular;Arial" w:ascii="MyriadPro-Regular;Arial" w:hAnsi="MyriadPro-Regular;Arial"/>
          <w:sz w:val="18"/>
          <w:szCs w:val="18"/>
        </w:rPr>
        <w:t>b) a gyermektartásdíj megelõlegezésének idõtartamát, megjelölve a jogosultság kezdõ és várható befejezõ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idõpontját, azzal, hogy a gyermektartásdíj megelõlegezésének idõtartama legfeljebb 36 hónap lehe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tájékoztatást a 74. § (1) bekezdésében foglaltakról,”</w:t>
      </w:r>
    </w:p>
    <w:p>
      <w:pPr>
        <w:pStyle w:val="Normal"/>
        <w:autoSpaceDE w:val="false"/>
        <w:rPr/>
      </w:pPr>
      <w:r>
        <w:rPr>
          <w:rFonts w:cs="MyriadPro-Semibold;Arial" w:ascii="MyriadPro-Semibold;Arial" w:hAnsi="MyriadPro-Semibold;Arial"/>
          <w:sz w:val="18"/>
          <w:szCs w:val="18"/>
        </w:rPr>
        <w:t xml:space="preserve">3. § </w:t>
      </w:r>
      <w:r>
        <w:rPr>
          <w:rFonts w:cs="MyriadPro-Regular;Arial" w:ascii="MyriadPro-Regular;Arial" w:hAnsi="MyriadPro-Regular;Arial"/>
          <w:sz w:val="18"/>
          <w:szCs w:val="18"/>
        </w:rPr>
        <w:t>A Gyer. 74. § (1) bekezdése helyébe a következõ rendelkezés lép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„</w:t>
      </w:r>
      <w:r>
        <w:rPr>
          <w:rFonts w:cs="MyriadPro-Regular;Arial" w:ascii="MyriadPro-Regular;Arial" w:hAnsi="MyriadPro-Regular;Arial"/>
          <w:sz w:val="18"/>
          <w:szCs w:val="18"/>
        </w:rPr>
        <w:t>(1) A tárgyhónapra esedékes megelõlegezett gyermektartásdíjat a tárgyhónapot követõ hónap 5. napjáig kell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folyósítani, ideértve a jogosultság megszûnésének hónapjára a Gyvt. 24. § (7) bekezdése alapján járó megelõlegezet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gyermektartásdíjat is.”</w:t>
      </w:r>
    </w:p>
    <w:p>
      <w:pPr>
        <w:pStyle w:val="Normal"/>
        <w:autoSpaceDE w:val="false"/>
        <w:rPr/>
      </w:pPr>
      <w:r>
        <w:rPr>
          <w:rFonts w:cs="MyriadPro-Semibold;Arial" w:ascii="MyriadPro-Semibold;Arial" w:hAnsi="MyriadPro-Semibold;Arial"/>
          <w:sz w:val="18"/>
          <w:szCs w:val="18"/>
        </w:rPr>
        <w:t xml:space="preserve">4. § </w:t>
      </w:r>
      <w:r>
        <w:rPr>
          <w:rFonts w:cs="MyriadPro-Regular;Arial" w:ascii="MyriadPro-Regular;Arial" w:hAnsi="MyriadPro-Regular;Arial"/>
          <w:sz w:val="18"/>
          <w:szCs w:val="18"/>
        </w:rPr>
        <w:t>A Gyer. 91/A. § (6) és (7) bekezdése helyébe a következõ rendelkezések lépnek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„</w:t>
      </w:r>
      <w:r>
        <w:rPr>
          <w:rFonts w:cs="MyriadPro-Regular;Arial" w:ascii="MyriadPro-Regular;Arial" w:hAnsi="MyriadPro-Regular;Arial"/>
          <w:sz w:val="18"/>
          <w:szCs w:val="18"/>
        </w:rPr>
        <w:t>(6) A jegyzõ a Gyvt. 68/C. § (1) bekezdésében foglaltakra figyelemmel eseti gondnokul elsõsorban a gyermek arra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lkalmas más közeli hozzátartozóját, az óvodai és az iskolai gyermek- és ifjúságvédelmi felelõst, a védõnõ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családsegítõ szolgálat vagy a gyermekjóléti szolgálat családgondozóját, az átmeneti gondozást nyújtó intéz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saládgondozóját, az átmeneti gondozást nyújtó intézmény szakmai munkakörben foglalkoztatott alkalmazottjá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vagy a polgármesteri hivatal – nem gyermekvédelmi, illetve gyámhatósági feladatokat ellátó – ügyintézõjét rendeli ki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gyermekjóléti szolgálat, illetve az átmeneti gondozást nyújtó intézmény családgondozói közül lehetõség szerin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olyan személyt kell eseti gondnokul kirendelni, aki a védelembe vétel során nem gondozza a családo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7) Az eseti gondnokot tevékenységéért munkadíj nem illeti meg, indokolt és számlával igazolt kiadásainak költségé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zonban az õt kirendelõ jegyzõ megtéríti. A költségtérítés mértéke havonta nem haladhatja meg az adott gyermek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után járó családi pótlék összegének 10%-át. A költségtérítés összege nem vonható le a családi pótlék összegébõl.”</w:t>
      </w:r>
    </w:p>
    <w:p>
      <w:pPr>
        <w:pStyle w:val="Normal"/>
        <w:autoSpaceDE w:val="false"/>
        <w:rPr/>
      </w:pPr>
      <w:r>
        <w:rPr>
          <w:rFonts w:cs="MyriadPro-Semibold;Arial" w:ascii="MyriadPro-Semibold;Arial" w:hAnsi="MyriadPro-Semibold;Arial"/>
          <w:sz w:val="18"/>
          <w:szCs w:val="18"/>
        </w:rPr>
        <w:t xml:space="preserve">5. § </w:t>
      </w:r>
      <w:r>
        <w:rPr>
          <w:rFonts w:cs="MyriadPro-Regular;Arial" w:ascii="MyriadPro-Regular;Arial" w:hAnsi="MyriadPro-Regular;Arial"/>
          <w:sz w:val="18"/>
          <w:szCs w:val="18"/>
        </w:rPr>
        <w:t>(1) A Gyer. 91/B. § (1) bekezdés j) pontja helyébe a következõ rendelkezés lép:</w:t>
      </w:r>
    </w:p>
    <w:p>
      <w:pPr>
        <w:pStyle w:val="Normal"/>
        <w:autoSpaceDE w:val="false"/>
        <w:rPr>
          <w:rFonts w:ascii="MyriadPro-It;Arial" w:hAnsi="MyriadPro-It;Arial" w:cs="MyriadPro-It;Arial"/>
          <w:i/>
          <w:i/>
          <w:iCs/>
          <w:sz w:val="18"/>
          <w:szCs w:val="18"/>
        </w:rPr>
      </w:pPr>
      <w:r>
        <w:rPr>
          <w:rFonts w:cs="MyriadPro-It;Arial" w:ascii="MyriadPro-It;Arial" w:hAnsi="MyriadPro-It;Arial"/>
          <w:i/>
          <w:iCs/>
          <w:sz w:val="18"/>
          <w:szCs w:val="18"/>
        </w:rPr>
        <w:t>(A családi pótlék természetbeni formában történõ nyújtásáról szóló határozat rendelkezõ része a 14. §-ban, valamint – ha</w:t>
      </w:r>
    </w:p>
    <w:p>
      <w:pPr>
        <w:pStyle w:val="Normal"/>
        <w:autoSpaceDE w:val="false"/>
        <w:rPr>
          <w:rFonts w:ascii="MyriadPro-It;Arial" w:hAnsi="MyriadPro-It;Arial" w:cs="MyriadPro-It;Arial"/>
          <w:i/>
          <w:i/>
          <w:iCs/>
          <w:sz w:val="18"/>
          <w:szCs w:val="18"/>
        </w:rPr>
      </w:pPr>
      <w:r>
        <w:rPr>
          <w:rFonts w:cs="MyriadPro-It;Arial" w:ascii="MyriadPro-It;Arial" w:hAnsi="MyriadPro-It;Arial"/>
          <w:i/>
          <w:iCs/>
          <w:sz w:val="18"/>
          <w:szCs w:val="18"/>
        </w:rPr>
        <w:t>a határozattal a védelembe vétel elrendelésére is sor kerül – a 87. §-ban foglaltakon kívül tartalmazza)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„</w:t>
      </w:r>
      <w:r>
        <w:rPr>
          <w:rFonts w:cs="MyriadPro-Regular;Arial" w:ascii="MyriadPro-Regular;Arial" w:hAnsi="MyriadPro-Regular;Arial"/>
          <w:sz w:val="18"/>
          <w:szCs w:val="18"/>
        </w:rPr>
        <w:t>j) a szülõ vagy más törvényes képviselõ tájékoztatását arról, hogy a család helyzetét érintõ lényeges körülmények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megváltozása miatt bármikor kezdeményezheti a családi pótlék természetbeni formában történõ nyújtásának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felülvizsgálatát, felhívva a figyelmet a kérelem érdemi vizsgálat nélküli elutasításának a közigazgatási hatósági eljárá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és szolgáltatás általános szabályairól szóló 2004. évi CXL. törvény 30. § e) pontjában foglalt esetére,”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2) A Gyer. 91/B. §-a a következõ (7) bekezdéssel egészül ki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„</w:t>
      </w:r>
      <w:r>
        <w:rPr>
          <w:rFonts w:cs="MyriadPro-Regular;Arial" w:ascii="MyriadPro-Regular;Arial" w:hAnsi="MyriadPro-Regular;Arial"/>
          <w:sz w:val="18"/>
          <w:szCs w:val="18"/>
        </w:rPr>
        <w:t>(7) A kirendelt eseti gondnok folyamatosan gondoskodik a családtámogatási folyószámlára átutalt családi pótléknak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gyermek szükségleteire történõ felhasználásáról. A családi pótlék felhasználható különösen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4"/>
          <w:szCs w:val="14"/>
        </w:rPr>
        <w:t xml:space="preserve">M A G Y A R K Ö Z L Ö N Y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• </w:t>
      </w:r>
      <w:r>
        <w:rPr>
          <w:rFonts w:cs="MyriadPro-Regular;Arial" w:ascii="MyriadPro-Regular;Arial" w:hAnsi="MyriadPro-Regular;Arial"/>
          <w:sz w:val="14"/>
          <w:szCs w:val="14"/>
        </w:rPr>
        <w:t xml:space="preserve">2010. évi 144. szám </w:t>
      </w:r>
      <w:r>
        <w:rPr>
          <w:rFonts w:cs="MyriadPro-Regular;Arial" w:ascii="MyriadPro-Regular;Arial" w:hAnsi="MyriadPro-Regular;Arial"/>
          <w:sz w:val="16"/>
          <w:szCs w:val="16"/>
        </w:rPr>
        <w:t>22945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ruházat, tanszer, élelmiszer, tápszer, gyógyszer, gyógyászati segédeszköz, tanulóbérlet, a gyermek korának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megfelelõ készségfejlesztõ eszközök természetbeni biztosítására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a gyermek lakhatási feltételeinek megteremtése érdekében közüzemi díjak kifizetésére, ideértve a hitelintézettel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kötött lakáscélú kölcsönszerzõdésbõl, illetve abból átváltott szabad felhasználású kölcsönszerzõdésbõl eredõ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törlesztõrészletet, feltéve, hogy a családnak járó más támogatásokból ezek nem fedezhetõk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gyermekétkeztetés térítési díjának befizetésére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d) a gyermek szabadideje hasznos eltöltésére.”</w:t>
      </w:r>
    </w:p>
    <w:p>
      <w:pPr>
        <w:pStyle w:val="Normal"/>
        <w:autoSpaceDE w:val="false"/>
        <w:rPr/>
      </w:pPr>
      <w:r>
        <w:rPr>
          <w:rFonts w:cs="MyriadPro-Semibold;Arial" w:ascii="MyriadPro-Semibold;Arial" w:hAnsi="MyriadPro-Semibold;Arial"/>
          <w:sz w:val="18"/>
          <w:szCs w:val="18"/>
        </w:rPr>
        <w:t xml:space="preserve">6. § </w:t>
      </w:r>
      <w:r>
        <w:rPr>
          <w:rFonts w:cs="MyriadPro-Regular;Arial" w:ascii="MyriadPro-Regular;Arial" w:hAnsi="MyriadPro-Regular;Arial"/>
          <w:sz w:val="18"/>
          <w:szCs w:val="18"/>
        </w:rPr>
        <w:t>A Gyer. 91/C. § (1) bekezdése helyébe a következõ rendelkezés lép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„</w:t>
      </w:r>
      <w:r>
        <w:rPr>
          <w:rFonts w:cs="MyriadPro-Regular;Arial" w:ascii="MyriadPro-Regular;Arial" w:hAnsi="MyriadPro-Regular;Arial"/>
          <w:sz w:val="18"/>
          <w:szCs w:val="18"/>
        </w:rPr>
        <w:t>(1) A jegyzõ a családi pótlék természetbeni formában történõ nyújtásának indokoltságát felülvizsgálja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hivatalból, ha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a) a gyermek a másik szülõ szülõi felügyelete vagy gyámság alá kerü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b) a gyermekjóléti szolgálat, illetve a kirendelt eseti gondnok azt kezdeményezi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c) a jegyzõnek hivatalos tudomása van a felülvizsgálat szükségességérõ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a szülõ vagy más törvényes képviselõ kérelmére, ha a szülõ vagy más törvényes képviselõ a felülvizsgálatot a család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helyzetét érintõ lényeges körülmények megváltozása miatt kéri.”</w:t>
      </w:r>
    </w:p>
    <w:p>
      <w:pPr>
        <w:pStyle w:val="Normal"/>
        <w:autoSpaceDE w:val="false"/>
        <w:rPr/>
      </w:pPr>
      <w:r>
        <w:rPr>
          <w:rFonts w:cs="MyriadPro-Semibold;Arial" w:ascii="MyriadPro-Semibold;Arial" w:hAnsi="MyriadPro-Semibold;Arial"/>
          <w:sz w:val="18"/>
          <w:szCs w:val="18"/>
        </w:rPr>
        <w:t xml:space="preserve">7. § </w:t>
      </w:r>
      <w:r>
        <w:rPr>
          <w:rFonts w:cs="MyriadPro-Regular;Arial" w:ascii="MyriadPro-Regular;Arial" w:hAnsi="MyriadPro-Regular;Arial"/>
          <w:sz w:val="18"/>
          <w:szCs w:val="18"/>
        </w:rPr>
        <w:t>A Gyer. 91/D. § (4) és (5) bekezdése helyébe a következõ rendelkezések lépnek, egyidejûleg a § a következõ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6)–(10) bekezdéssel egészül ki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„</w:t>
      </w:r>
      <w:r>
        <w:rPr>
          <w:rFonts w:cs="MyriadPro-Regular;Arial" w:ascii="MyriadPro-Regular;Arial" w:hAnsi="MyriadPro-Regular;Arial"/>
          <w:sz w:val="18"/>
          <w:szCs w:val="18"/>
        </w:rPr>
        <w:t>(4) Ha a jegyzõ illetékessége a családi pótlék természetbeni formában történõ nyújtása alatt megszûnik, a jegyzõ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haladéktalanul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felhívja a kirendelt eseti gondnokot az elszámolásra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megküldi az ügyben keletkezett iratokat az illetékessé vált jegyzõnek é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értesíti az illetékességváltozásról a Magyar Államkincstárnak a családi pótlékot folyósító regionális igazgatóságá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5) A jegyzõ az eseti gondnokot az elszámolás elfogadását követõen határozatával felmenti, és határozatát közl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z illetékessé vált jegyzõvel. Az illetékessé vált jegyzõ a családi pótlék természetbeni formában történõ nyújtásának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szükségességét a 91/C. §-ban foglaltak szerint felülvizsgálja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6) Illetékességváltozás esetén a Magyar Államkincstárnak a családi pótlékot folyósító regionális igazgatósága elsõ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lkalommal az illetékességváltozásról szóló értesítés kézhezvételét követõ második hónapra járó családi pótléko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utalja az illetékessé vált települési önkormányzat családtámogatási folyószámlájára. Eddig az idõpontig a korábban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illetékes jegyzõ gondoskodik az illetékessége szerinti családtámogatási folyószámlára utalt családi pótléknak é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korábbi eseti gondnok elszámolása eredményeként esetlegesen visszafizetett összegnek az újonnan kirendelt eset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gondnok felé történõ kifizetésérõ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7) Az újonnan kirendelt eseti gondnok a (6) bekezdés szerint részére kifizetett összegrõl az õt kirendelõ jegyzõnek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számol e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8) Az eseti gondnok az adott hónapban részére kifizetett családi pótlék felhasználásáról a következõ hónap ötödik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napjáig számol el az õt kirendelõ jegyzõnek. A jegyzõ elfogadja az eseti gondnok elszámolását, ha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z a pénzfelhasználási tervnek és a valóságnak megfele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9) Ha a jegyzõ azt állapítja meg, hogy az eseti gondnok elszámolása a valóságnak nem felel meg, vagy a család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pótléknak a pénzfelhasználási tervben foglaltaktól eltérõ felhasználása miatt a gyermeket vagy családját kár érte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z eseti gondnokot határozatával haladéktalanul felmenti és gondoskodik a gyermek, fiatal felnõtt számára új eset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gondnok kirendelésérõ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10) A jegyzõ az eseti gondnokot a részére utolsó alkalommal kifizetett családi pótlékkal történt elszámolá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elfogadását követõen menti fel.”</w:t>
      </w:r>
    </w:p>
    <w:p>
      <w:pPr>
        <w:pStyle w:val="Normal"/>
        <w:autoSpaceDE w:val="false"/>
        <w:rPr/>
      </w:pPr>
      <w:r>
        <w:rPr>
          <w:rFonts w:cs="MyriadPro-Semibold;Arial" w:ascii="MyriadPro-Semibold;Arial" w:hAnsi="MyriadPro-Semibold;Arial"/>
          <w:sz w:val="18"/>
          <w:szCs w:val="18"/>
        </w:rPr>
        <w:t xml:space="preserve">8. § </w:t>
      </w:r>
      <w:r>
        <w:rPr>
          <w:rFonts w:cs="MyriadPro-Regular;Arial" w:ascii="MyriadPro-Regular;Arial" w:hAnsi="MyriadPro-Regular;Arial"/>
          <w:sz w:val="18"/>
          <w:szCs w:val="18"/>
        </w:rPr>
        <w:t>A Gyer. XII. Fejezete a következõ 91/F–91/L. §-sal és a 91/F. §-t megelõzõen a következõ alcímmel egészül ki:</w:t>
      </w:r>
    </w:p>
    <w:p>
      <w:pPr>
        <w:pStyle w:val="Normal"/>
        <w:autoSpaceDE w:val="false"/>
        <w:rPr>
          <w:rFonts w:ascii="MyriadPro-Semibold;Arial" w:hAnsi="MyriadPro-Semibold;Arial" w:cs="MyriadPro-Semibold;Arial"/>
          <w:sz w:val="19"/>
          <w:szCs w:val="19"/>
          <w:u w:val="single"/>
        </w:rPr>
      </w:pPr>
      <w:r>
        <w:rPr>
          <w:rFonts w:cs="MyriadPro-Semibold;Arial" w:ascii="MyriadPro-Semibold;Arial" w:hAnsi="MyriadPro-Semibold;Arial"/>
          <w:sz w:val="19"/>
          <w:szCs w:val="19"/>
          <w:u w:val="single"/>
        </w:rPr>
        <w:t>„</w:t>
      </w:r>
      <w:r>
        <w:rPr>
          <w:rFonts w:cs="MyriadPro-Semibold;Arial" w:ascii="MyriadPro-Semibold;Arial" w:hAnsi="MyriadPro-Semibold;Arial"/>
          <w:sz w:val="19"/>
          <w:szCs w:val="19"/>
          <w:u w:val="single"/>
        </w:rPr>
        <w:t>Az iskoláztatási támogatás folyósításának felfüggesztésére vonatkozó általános szabályok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91/F. § Ha a közoktatási intézmény igazgatója jelzi a védelembe vételi eljárás lefolytatására illetékes jegyzõnek, hog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a gyermek igazolatlanul mulasztott kötelezõ tanórai foglalkozásainak száma az adott tanévben elérte a tizet, a jegyzõ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végzést hoz, amelyben tájékoztatja az iskoláztatási támogatás jogosultját arról, hogy az adott tanévben igazolatlanul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mulasztott ötvenedik kötelezõ tanórai foglalkozás után elrendeli az iskoláztatási támogatás teljes összege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folyósításának felfüggesztését (a továbbiakban: iskoláztatási támogatás felfüggesztése), valamint védelembe nem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vett gyermek esetén a gyermek védelembe vételét.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6"/>
          <w:szCs w:val="16"/>
          <w:u w:val="single"/>
        </w:rPr>
        <w:t xml:space="preserve">22946 </w:t>
      </w:r>
      <w:r>
        <w:rPr>
          <w:rFonts w:cs="MyriadPro-Regular;Arial" w:ascii="MyriadPro-Regular;Arial" w:hAnsi="MyriadPro-Regular;Arial"/>
          <w:sz w:val="14"/>
          <w:szCs w:val="14"/>
          <w:u w:val="single"/>
        </w:rPr>
        <w:t xml:space="preserve">M A G Y A R K Ö Z L Ö N Y </w:t>
      </w:r>
      <w:r>
        <w:rPr>
          <w:rFonts w:cs="MyriadPro-Regular;Arial" w:ascii="MyriadPro-Regular;Arial" w:hAnsi="MyriadPro-Regular;Arial"/>
          <w:sz w:val="20"/>
          <w:szCs w:val="20"/>
          <w:u w:val="single"/>
        </w:rPr>
        <w:t xml:space="preserve">• </w:t>
      </w:r>
      <w:r>
        <w:rPr>
          <w:rFonts w:cs="MyriadPro-Regular;Arial" w:ascii="MyriadPro-Regular;Arial" w:hAnsi="MyriadPro-Regular;Arial"/>
          <w:sz w:val="14"/>
          <w:szCs w:val="14"/>
          <w:u w:val="single"/>
        </w:rPr>
        <w:t>2010. évi 144. szám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91/G. § (1) A közoktatási intézmény igazgatója jelzi a védelembe vételi eljárás lefolytatására illetékes jegyzõnek, ha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a gyermek igazolatlanul mulasztott kötelezõ tanórai foglalkozásainak száma az adott tanévben elérte az ötvene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A jelzéssel egyidejûleg a közoktatási intézmény igazgatója megküldi a jegyzõnek a tankötelezettség nem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teljesítésének okait és a tankötelezettség teljesítésének elõmozdítására vonatkozó javaslatát tartalmazó írásbel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véleményé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(2) A jegyzõ a közoktatási intézmény igazgatójának jelzése alapján – függetlenül attól, hogy a 91/F. § szerint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tájékoztatásra sor került-e – az iskoláztatási támogatás felfüggesztése és védelembe nem vett gyermek esetén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a gyermek védelembe vétele iránt hivatalból megindítja az eljárást. Az eljárásban 15 munkanapon belül kell döntés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hozni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(3) A jegyzõ az iskoláztatási támogatás felfüggesztését határozatlan idõre rendeli el. A határozatban az iskoláztatás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támogatás felfüggesztésének kezdõ idõpontjaként a döntést követõ második hónap elsõ napját kell megjelölni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(4) Az iskoláztatási támogatás felfüggesztésének idõtartama alatt a gyermek után járó iskoláztatási támogatás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–</w:t>
      </w:r>
      <w:r>
        <w:rPr>
          <w:rFonts w:eastAsia="MyriadPro-Regular;Arial" w:cs="MyriadPro-Regular;Arial" w:ascii="MyriadPro-Regular;Arial" w:hAnsi="MyriadPro-Regular;Arial"/>
          <w:sz w:val="18"/>
          <w:szCs w:val="18"/>
          <w:u w:val="single"/>
        </w:rPr>
        <w:t xml:space="preserve"> </w:t>
      </w:r>
      <w:r>
        <w:rPr>
          <w:rFonts w:cs="MyriadPro-Regular;Arial" w:ascii="MyriadPro-Regular;Arial" w:hAnsi="MyriadPro-Regular;Arial"/>
          <w:sz w:val="18"/>
          <w:szCs w:val="18"/>
          <w:u w:val="single"/>
        </w:rPr>
        <w:t>az (5) bekezdésben foglalt kivétellel – a családtámogatási folyószámlán kell gyûjteni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(5) Ha az iskoláztatási támogatást rendszeres gyermekvédelmi kedvezményben részesülõ gyermekre tekintettel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állapították meg, a felfüggesztés idõtartama alatt az iskoláztatási támogatás teljes összegét természetbeni formában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kell a gyermek számára nyújtani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(6) A felfüggesztés megszüntetését követõen a felfüggesztés idõtartama alatt a családtámogatási folyószámlán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összegyûlt iskoláztatási támogatás teljes összegét – a felfüggesztés idõtartamával megegyezõ számú hónapra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elosztva – havi részletekben, természetbeni formában kell a gyermek számára nyújtani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91/H. § (1) Az iskoláztatási támogatás természetbeni formában történõ nyújtására, akár az iskoláztatási támogatá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felfüggesztésével egyidejûleg, akár azt követõen kerül rá sor, a 91/B. § (7) bekezdését kell alkalmazni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(2) Az iskoláztatási támogatás természetbeni formájának meghatározásánál figyelemmel kell lenni a család jövedelm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és vagyoni helyzetére, a gyermek tényleges szükségleteire, a szülõ vagy más törvényes képviselõ, a korlátozottan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cselekvõképes gyermek, a gyermekjóléti szolgálat és a közoktatási intézmény véleményére, továbbá a családnak járó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szociális és gyermekvédelmi ellátásokra, támogatásokra, valamint azok céljára. A felfüggesztett iskoláztatás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támogatás nem fordítható a család számára egyéb jogcímen nyújtható szociális és gyermekvédelmi ellátások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  <w:u w:val="single"/>
        </w:rPr>
      </w:pPr>
      <w:r>
        <w:rPr>
          <w:rFonts w:cs="MyriadPro-Regular;Arial" w:ascii="MyriadPro-Regular;Arial" w:hAnsi="MyriadPro-Regular;Arial"/>
          <w:sz w:val="18"/>
          <w:szCs w:val="18"/>
          <w:u w:val="single"/>
        </w:rPr>
        <w:t>támogatások kiváltására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3) Az iskoláztatási támogatás természetbeni formában történõ nyújtását a jegyzõ által kirendelt eseti gondnok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iztosítja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4) Az eseti gondnok személyére és díjazására a 91/A. § (6) és (7) bekezdésében foglaltakat kell alkalmazni, azzal, hog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z óvodai gyermek- és ifjúságvédelmi felelõs eseti gondnoknak nem rendelhetõ ki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5) Az eseti gondnok elszámolására és felmentésére – a 91/J. § (2) bekezdés b) és c) pontjában foglalt esetek kivételével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–</w:t>
      </w:r>
      <w:r>
        <w:rPr>
          <w:rFonts w:eastAsia="MyriadPro-Regular;Arial" w:cs="MyriadPro-Regular;Arial" w:ascii="MyriadPro-Regular;Arial" w:hAnsi="MyriadPro-Regular;Arial"/>
          <w:sz w:val="18"/>
          <w:szCs w:val="18"/>
        </w:rPr>
        <w:t xml:space="preserve"> </w:t>
      </w:r>
      <w:r>
        <w:rPr>
          <w:rFonts w:cs="MyriadPro-Regular;Arial" w:ascii="MyriadPro-Regular;Arial" w:hAnsi="MyriadPro-Regular;Arial"/>
          <w:sz w:val="18"/>
          <w:szCs w:val="18"/>
        </w:rPr>
        <w:t>a 91/D. § (8)–(10) bekezdését kell alkalmazni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91/I. § (1) Az iskoláztatási támogatás felfüggesztésérõl szóló határozat ellen fellebbezés 5 munkanapon belül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nyújtható be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2) Az iskoláztatási támogatás felfüggesztésérõl szóló határozat elleni fellebbezést 10 munkanapon belül kell elbírálni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3) Ha a fellebbezési eljárásban az igazolatlanul mulasztott kötelezõ tanórai foglalkozások tényét vagy számát vitatják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szociális és gyámhivatal megkeresi a közoktatási intézmény igazgatóját, hogy 8 napon belül nyilatkozzon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kérdésben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4) Az iskoláztatási támogatás felfüggesztésérõl szóló határozat elleni fellebbezést elbíráló határozatban rendelkezn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kell – figyelemmel a 91/G. § (3) bekezdésében foglaltakra – az iskoláztatási támogatás felfüggesztésének új kezdõ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idõpontjáról, valamint a felülvizsgálat új idõpontjáró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5) A jegyzõ az iskoláztatási támogatás felfüggesztésérõl szóló, jogerõsítési záradékkal ellátott határozatot a jogerõre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emelkedést követõ 5 munkanapon belül közli a Magyar Államkincstárnak az iskoláztatási támogatást folyósító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regionális igazgatóságával, egyidejûleg – ha a települési önkormányzat nem rendelkezik még családtámogatás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folyószámlával – megküldi az iskoláztatási támogatást folyósító regionális igazgatóság részére a családtámogatás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folyószámla megnyitásához szükséges számla törzsadat bejelentõ nyomtatványt és a jegyzõ aláírási címpéldányá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6) A jegyzõ fennálló védelembe vétel esetén jogerõs határozatát közli a kirendelt családgondozóval, egyidejûleg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felhívja az egyéni gondozási-nevelési terv felülvizsgálatára és annak 22 munkanapon belül történõ megküldésére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z iskoláztatási támogatás felfüggesztésével érintett gyermek egyéni gondozási-nevelési tervének tartalmaznia kell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tankötelezettség teljesítésének elõmozdítása érdekében szükséges feladatokat, így különösen a közoktatás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intézményben igénybe vehetõ, a gyermeknek a felzárkóztatását célzó foglalkozásokon, fejlesztõ foglalkoztatáson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képesség-kibontakoztató felkészítésen való részvételének biztosítására irányuló intézkedéseket.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4"/>
          <w:szCs w:val="14"/>
        </w:rPr>
        <w:t xml:space="preserve">M A G Y A R K Ö Z L Ö N Y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• </w:t>
      </w:r>
      <w:r>
        <w:rPr>
          <w:rFonts w:cs="MyriadPro-Regular;Arial" w:ascii="MyriadPro-Regular;Arial" w:hAnsi="MyriadPro-Regular;Arial"/>
          <w:sz w:val="14"/>
          <w:szCs w:val="14"/>
        </w:rPr>
        <w:t xml:space="preserve">2010. évi 144. szám </w:t>
      </w:r>
      <w:r>
        <w:rPr>
          <w:rFonts w:cs="MyriadPro-Regular;Arial" w:ascii="MyriadPro-Regular;Arial" w:hAnsi="MyriadPro-Regular;Arial"/>
          <w:sz w:val="16"/>
          <w:szCs w:val="16"/>
        </w:rPr>
        <w:t>22947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91/J. § (1) A jegyzõ az iskoláztatási támogatás felfüggesztésének szükségességét hivatalból felülvizsgálja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3 tanítási hónapot magában foglaló idõszakonként, azzal, hogy a felülvizsgálattal érintett idõszak elsõ napja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közoktatási intézmény igazgatójának 91/G. § (1) bekezdése szerinti jelzése kiállítását követõ nap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a tanév lezárását követõ 22 munkanapon belü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ha a gyermek a másik szülõ szülõi felügyelete vagy gyámság alá kerü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d) ha a gyermek rendszeres gyermekvédelmi kedvezményre való jogosultságát megállapították vagy megszüntették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e) illetékességváltozás esetén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2) A jegyzõ megszünteti az iskoláztatási támogatás felfüggesztését, ha a gyermek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a felülvizsgálattal érintett idõszakban kötelezõ tanórai foglalkozást igazolatlanul nem mulasztott, vag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a gyermek tankötelezettsége megszûnt, vag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a gyermek védelembe vételét családba fogadása, ideiglenes hatályú elhelyezése, nevelésbe vétele vag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szabadságvesztésének, javítóintézeti nevelésének elrendelése miatt meg kell szüntetni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3) Az iskoláztatási támogatás megszüntetésével egyidejûleg a jegyzõ elrendel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a (2) bekezdés b) pontja szerinti esetben a családtámogatási folyószámlán összegyûlt iskoláztatási támogatásnak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egy összegben, a gyermek, fiatal felnõtt számára természetbeni formában történõ nyújtásá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a (2) bekezdés c) pontja szerinti esetben a családtámogatási folyószámlán összegyûlt iskoláztatási támogatásnak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a) gyámhatósági fenntartásos betétben való elhelyezése érdekében a gyámhivatal megkeresését vag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b) egy összegben, a gyermek, fiatal felnõtt számára természetbeni formában történõ nyújtásá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4) A (2) bekezdés b) és c) pontja szerinti esetben a családtámogatási folyószámlán összegyûlt iskoláztatási támogatá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felhasználása módjának meghatározásához a jegyzõ meghallgatja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a gyermeket, fiatal felnõttet é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a szülõt vagy más törvényes képviselõt, kivéve, ha a gyermek, fiatal felnõtt tankötelezettsége megszûnésekor sajá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jogán volt jogosult családi pótlékra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5) A (3) bekezdés a) pontja és b) pont bb) alpontja szerinti esetben az iskoláztatási támogatás természetbeni formában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történõ nyújtásának minõsül a 91/B. § (7) bekezdésén kívül a gyermek, fiatal felnõtt életkezdését segítõ képzés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tanfolyam díjához való hozzájárulás is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6) A jegyzõ a (3) bekezdés a) pontja és b) pont bb) alpontja szerinti esetben a gyermek, fiatal felnõtt számára eset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gondnokot rendel, és rendelkezik a felfüggesztés idõtartama alatt a családtámogatási folyószámlán összegyûl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iskoláztatási támogatás teljes összegének az eseti gondnok részére történõ kifizetésérõ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7) Az eseti gondnok a családtámogatási folyószámlán összegyûlt iskoláztatási támogatás kifizetését követõ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 hónapon belül gondoskodik annak a határozatban szereplõ módon történõ felhasználásáró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8) Az eseti gondnok az iskoláztatási támogatás felhasználását követõen 5 munkanapon belül elszámol a jegyzõnek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jegyzõ az eseti gondnokot az elszámolását követõen menti fe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91/K. § (1) A jegyzõ az iskoláztatási támogatás felfüggesztésének megszüntetésérõl szóló, jogerõsítési záradékkal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ellátott határozatot a jogerõre emelkedést követõ 5 munkanapon belül közli a Magyar Államkincstárnak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z iskoláztatási támogatást folyósító regionális igazgatóságáva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2) Az iskoláztatási támogatás felfüggesztésének megszüntetését követõen – kivéve a 91/J. § (2) bekezdés b) é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pontja szerinti eseteket – a gyermek védelembe vételét még legalább az iskoláztatási támogatás felfüggesztésének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idõtartamával megegyezõ ideig, legfeljebb azonban a gyermek nagykorúvá válásáig fenn kell tartani. Ennek során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családgondozó figyelemmel kíséri az egyéni gondozási-nevelési tervben a gyermek tankötelezettsége teljesítésének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elõmozdítása érdekében meghatározott feladatok teljesülésé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91/L. § (1) Az iskoláztatási támogatás felfüggesztése során, ideértve a 91/F. § szerinti végzés kibocsátását is, a jegyzõ é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Magyar Államkincstárnak az iskoláztatási támogatást folyósító regionális igazgatósága között elektronikus úton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történik az adategyeztetés, különösen az iskoláztatási támogatásra jogosult személyérõl, az iskoláztatási támogatá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összegérõl és az iskoláztatási támogatást folyósító szervrõ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2) Illetékességváltozás esetén a 91/D. § (6) és (7) bekezdését kell alkalmazni.”</w:t>
      </w:r>
    </w:p>
    <w:p>
      <w:pPr>
        <w:pStyle w:val="Normal"/>
        <w:autoSpaceDE w:val="false"/>
        <w:rPr/>
      </w:pPr>
      <w:r>
        <w:rPr>
          <w:rFonts w:cs="MyriadPro-Semibold;Arial" w:ascii="MyriadPro-Semibold;Arial" w:hAnsi="MyriadPro-Semibold;Arial"/>
          <w:sz w:val="18"/>
          <w:szCs w:val="18"/>
        </w:rPr>
        <w:t xml:space="preserve">9. § </w:t>
      </w:r>
      <w:r>
        <w:rPr>
          <w:rFonts w:cs="MyriadPro-Regular;Arial" w:ascii="MyriadPro-Regular;Arial" w:hAnsi="MyriadPro-Regular;Arial"/>
          <w:sz w:val="18"/>
          <w:szCs w:val="18"/>
        </w:rPr>
        <w:t>A Gyer. XII. Fejezete a következõ 91/M–91/O. §-sal és a 91/M. §-t megelõzõen a következõ alcímmel egészül ki:</w:t>
      </w:r>
    </w:p>
    <w:p>
      <w:pPr>
        <w:pStyle w:val="Normal"/>
        <w:autoSpaceDE w:val="false"/>
        <w:rPr>
          <w:rFonts w:ascii="MyriadPro-Semibold;Arial" w:hAnsi="MyriadPro-Semibold;Arial" w:cs="MyriadPro-Semibold;Arial"/>
          <w:sz w:val="19"/>
          <w:szCs w:val="19"/>
        </w:rPr>
      </w:pPr>
      <w:r>
        <w:rPr>
          <w:rFonts w:cs="MyriadPro-Semibold;Arial" w:ascii="MyriadPro-Semibold;Arial" w:hAnsi="MyriadPro-Semibold;Arial"/>
          <w:sz w:val="19"/>
          <w:szCs w:val="19"/>
        </w:rPr>
        <w:t>„</w:t>
      </w:r>
      <w:r>
        <w:rPr>
          <w:rFonts w:cs="MyriadPro-Semibold;Arial" w:ascii="MyriadPro-Semibold;Arial" w:hAnsi="MyriadPro-Semibold;Arial"/>
          <w:sz w:val="19"/>
          <w:szCs w:val="19"/>
        </w:rPr>
        <w:t>Az iskoláztatási támogatás folyósításának felfüggesztése rendszeres gyermekvédelmi kedvezményben</w:t>
      </w:r>
    </w:p>
    <w:p>
      <w:pPr>
        <w:pStyle w:val="Normal"/>
        <w:autoSpaceDE w:val="false"/>
        <w:rPr>
          <w:rFonts w:ascii="MyriadPro-Semibold;Arial" w:hAnsi="MyriadPro-Semibold;Arial" w:cs="MyriadPro-Semibold;Arial"/>
          <w:sz w:val="19"/>
          <w:szCs w:val="19"/>
        </w:rPr>
      </w:pPr>
      <w:r>
        <w:rPr>
          <w:rFonts w:cs="MyriadPro-Semibold;Arial" w:ascii="MyriadPro-Semibold;Arial" w:hAnsi="MyriadPro-Semibold;Arial"/>
          <w:sz w:val="19"/>
          <w:szCs w:val="19"/>
        </w:rPr>
        <w:t>nem részesülõ gyermek esetén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91/M. § (1) Rendszeres gyermekvédelmi kedvezményben nem részesülõ gyermek esetén a jegyzõ a közoktatás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intézmény igazgatójának 91/G. § (1) bekezdése szerinti jelzése megérkezését követõen haladéktalanul megkeres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gyermekjóléti szolgálatot, hogy 10 munkanapon belül vegye fel a kapcsolatot a családdal. A jegyzõ megkeresésével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6"/>
          <w:szCs w:val="16"/>
        </w:rPr>
        <w:t xml:space="preserve">22948 </w:t>
      </w:r>
      <w:r>
        <w:rPr>
          <w:rFonts w:cs="MyriadPro-Regular;Arial" w:ascii="MyriadPro-Regular;Arial" w:hAnsi="MyriadPro-Regular;Arial"/>
          <w:sz w:val="14"/>
          <w:szCs w:val="14"/>
        </w:rPr>
        <w:t xml:space="preserve">M A G Y A R K Ö Z L Ö N Y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• </w:t>
      </w:r>
      <w:r>
        <w:rPr>
          <w:rFonts w:cs="MyriadPro-Regular;Arial" w:ascii="MyriadPro-Regular;Arial" w:hAnsi="MyriadPro-Regular;Arial"/>
          <w:sz w:val="14"/>
          <w:szCs w:val="14"/>
        </w:rPr>
        <w:t>2010. évi 144. szám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egyidejûleg megküldi a gyermekjóléti szolgálatnak a közoktatási intézmény vezetõjének a tankötelezettség nem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teljesítésének okait és a tankötelezettség teljesítésének elõmozdítására vonatkozó javaslatát tartalmazó írásbel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véleményé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2) A jegyzõ a gyermekjóléti szolgálat megkeresését és védelembe nem vett gyermek esetén a védelembe vétel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eljárás lefolytatását követõen elrendeli az iskoláztatási támogatás felfüggesztését és a gyermek védelembe vételé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határozat rendelkezõ része a 14. §-ban, valamint – ha a határozattal a védelembe vétel elrendelésére is sor kerül –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87. §-ban foglaltakon kívül tartalmazza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az iskoláztatási támogatásra jogosult szülõ vagy más törvényes képviselõ személyazonosító adatait, az iskoláztatás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támogatást folyósító szerv megnevezésé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az iskoláztatási támogatás felfüggesztésének kezdõ idõpontjá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a védelembe vétel elrendelését, ha erre korábban nem került sor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d) a gyermekjóléti szolgálat és a közoktatási intézmény igazgatójának felkérését a gyermek tankötelezettsége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teljesítésének elõmozdítására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e) a felülvizsgálat idõpontjá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f) a szülõ vagy más törvényes képviselõ tájékoztatását az igénybe vehetõ szociális és gyermekvédelmi ellátásokró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támogatásokról, valamint azok igénybevételének módjáró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g) a szülõ vagy más törvényes képviselõ tájékoztatását arról, hogy az iskoláztatási támogatás felfüggesztése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megszüntetésének feltétele a gyermek tankötelezettségének teljesítése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h) a szülõ vagy más törvényes képviselõ tájékoztatását arról, hog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ha) az iskoláztatási támogatás felfüggesztése a döntést követõ második hónap elsõ napján kezdõdik meg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hb) az iskoláztatási támogatás felfüggesztésének megszüntetése esetén a megszüntetést követõ második hónapra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járó iskoláztatási támogatás kerül ismételten a jogosult számára folyósításra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91/N. § (1) A jegyzõ a felülvizsgálati eljárás során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tájékoztatást kér a közoktatási intézmény igazgatójától arról, hog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a) a felülvizsgálattal érintett idõszakban a gyermek hány kötelezõ tanórai foglalkozást mulasztott igazolatlanul é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b) a közoktatási intézmény milyen intézkedésekkel segítette elõ a gyermek tankötelezettségének teljesítésé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kikéri a családgondozó véleményé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2) A felülvizsgálati eljárás eredményekén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ha a gyermek a felülvizsgálattal érintett idõszakban kötelezõ tanórai foglalkozást igazolatlanul mulasztot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a) és rendszeres gyermekvédelmi kedvezményre vált jogosulttá, a jegyzõ elrendeli az iskoláztatási támogatás tovább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felfüggesztését azzal, hogy az iskoláztatási támogatást természetbeni formában kell a gyermek számára nyújtani, vag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b) a jegyzõ elrendeli az iskoláztatási támogatás változatlan módon történõ további felfüggesztését, vag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ha a gyermek a felülvizsgálattal érintett idõszakban kötelezõ tanórai foglalkozást igazolatlanul nem mulasztot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jegyzõ elrendeli az iskoláztatási támogatás felfüggesztésének megszüntetésé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3) A (2) bekezdés a) pont aa) alpontja és b) pontja szerinti esetben az iskoláztatási támogatás természetbeni formában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történõ nyújtása érdekében a jegyzõ megkeresi a gyermekjóléti szolgálatot, hogy 10 munkanapon belül készítse el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családtámogatási folyószámlán eddig összegyûlt vagy ezt követõen arra átutalt iskoláztatási támogatá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felhasználására vonatkozó pénzfelhasználási tervet és tegyen javaslatot az eseti gondnok személyére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4) A jegyzõ a gyermekjóléti szolgálat javaslatának beérkezését követõen tárgyalást tar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amelyre idézi a gyermeket gondozó szülõt vagy más törvényes képviselõ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amelynek idõpontjáról értesít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a) a korlátozottan cselekvõképes gyermeke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b) a gyermekjóléti szolgálato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c) védelembe vett gyermek esetén a kirendelt családgondozó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d) a közoktatási intézmény igazgatójá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e) szükség esetén a gyermekvédelmi jelzõrendszer bb)–bd) alpont alá nem tartozó más tagjá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5) A felülvizsgálat eredményérõl szóló határozat a (2) bekezdés a) pont aa) alpontja szerinti esetben a 14. §-ban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foglaltakon kívül tartalmazza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– a pénzfelhasználási terv alapján – az iskoláztatási támogatás természetbeni formában történõ felhasználásának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módjá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az iskoláztatási támogatás természetbeni formában történõ felhasználását biztosító eseti gondnok kirendelésé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feladatát, valamint tájékoztatását a díjazására, az elszámolására és a felmentésére vonatkozó rendelkezésekrõ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a szülõ vagy más törvényes képviselõ kötelezését az eseti gondnokkal való együttmûködésre.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4"/>
          <w:szCs w:val="14"/>
        </w:rPr>
        <w:t xml:space="preserve">M A G Y A R K Ö Z L Ö N Y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• </w:t>
      </w:r>
      <w:r>
        <w:rPr>
          <w:rFonts w:cs="MyriadPro-Regular;Arial" w:ascii="MyriadPro-Regular;Arial" w:hAnsi="MyriadPro-Regular;Arial"/>
          <w:sz w:val="14"/>
          <w:szCs w:val="14"/>
        </w:rPr>
        <w:t xml:space="preserve">2010. évi 144. szám </w:t>
      </w:r>
      <w:r>
        <w:rPr>
          <w:rFonts w:cs="MyriadPro-Regular;Arial" w:ascii="MyriadPro-Regular;Arial" w:hAnsi="MyriadPro-Regular;Arial"/>
          <w:sz w:val="16"/>
          <w:szCs w:val="16"/>
        </w:rPr>
        <w:t>22949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6) A (2) bekezdés b) pontja szerinti esetben az iskoláztatási támogatás felfüggesztésének megszüntetésérõl szóló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határozat a 14. §-ban foglaltakon kívül tartalmazza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– a pénzfelhasználási terv alapján – az iskoláztatási támogatás természetbeni formában történõ felhasználásának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módjá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az iskoláztatási támogatás természetbeni formában történõ felhasználását biztosító eseti gondnok kirendelésé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feladatát, valamint tájékoztatását a díjazására, az elszámolására és a felmentésére vonatkozó rendelkezésekrõ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a szülõ vagy más törvényes képviselõ kötelezését az eseti gondnokkal való együttmûködésre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d) a szülõ vagy más törvényes képviselõ tájékoztatását arról, hogy a megszüntetést követõ második hónapra járó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iskoláztatási támogatás kerül ismételten számára folyósításra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e) a gyermek védelembe vételének a 91/K. § (2) bekezdése szerinti fenntartásá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7) A (2) bekezdés b) pontja szerinti esetben a jegyzõ a családtámogatási folyószámlán összegyûlt iskoláztatás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támogatásnak a 91/G. § (6) bekezdése szerinti havi részleteit a felfüggesztés idõtartamával megegyezõ számú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hónapig, minden hónap 5. napjáig kifizeti az eseti gondnok részére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91/O. § (1) Ha a jegyzõ illetékessége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az iskoláztatási támogatás felfüggesztése alatt szûnik meg, a jegyzõ haladéktalanul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a) megküldi az ügyben keletkezett iratokat az illetékessé vált jegyzõnek é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b) értesíti az illetékességváltozásról a Magyar Államkincstárnak az iskoláztatási támogatást folyósító regionáli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igazgatóságá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az iskoláztatási támogatás felfüggesztésének megszüntetését követõen, a családtámogatási folyószámlán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összegyûlt iskoláztatási támogatás természetbeni formában történõ nyújtásának idõtartama alatt szûnik meg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jegyzõ haladéktalanul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a) felhívja a kirendelt eseti gondnokot az elszámolásra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b) megküldi az ügyben keletkezett iratokat az iskoláztatási támogatás felfüggesztésére illetékessé vált jegyzõnek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c) értesíti az illetékességváltozásról a Magyar Államkincstárnak az iskoláztatási támogatást folyósító regionáli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igazgatóságá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2) A jegyzõ az eseti gondnokot az elszámolás elfogadását követõen határozatával felmenti, és határozatát közl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z illetékessé vált jegyzõvel.”</w:t>
      </w:r>
    </w:p>
    <w:p>
      <w:pPr>
        <w:pStyle w:val="Normal"/>
        <w:autoSpaceDE w:val="false"/>
        <w:rPr/>
      </w:pPr>
      <w:r>
        <w:rPr>
          <w:rFonts w:cs="MyriadPro-Semibold;Arial" w:ascii="MyriadPro-Semibold;Arial" w:hAnsi="MyriadPro-Semibold;Arial"/>
          <w:sz w:val="18"/>
          <w:szCs w:val="18"/>
        </w:rPr>
        <w:t xml:space="preserve">10. § </w:t>
      </w:r>
      <w:r>
        <w:rPr>
          <w:rFonts w:cs="MyriadPro-Regular;Arial" w:ascii="MyriadPro-Regular;Arial" w:hAnsi="MyriadPro-Regular;Arial"/>
          <w:sz w:val="18"/>
          <w:szCs w:val="18"/>
        </w:rPr>
        <w:t>A Gyer. XII. Fejezete a következõ 91/P–91/R. §-sal és a 91/P. §-t megelõzõen a következõ alcímmel egészül ki:</w:t>
      </w:r>
    </w:p>
    <w:p>
      <w:pPr>
        <w:pStyle w:val="Normal"/>
        <w:autoSpaceDE w:val="false"/>
        <w:rPr>
          <w:rFonts w:ascii="MyriadPro-Semibold;Arial" w:hAnsi="MyriadPro-Semibold;Arial" w:cs="MyriadPro-Semibold;Arial"/>
          <w:sz w:val="19"/>
          <w:szCs w:val="19"/>
        </w:rPr>
      </w:pPr>
      <w:r>
        <w:rPr>
          <w:rFonts w:cs="MyriadPro-Semibold;Arial" w:ascii="MyriadPro-Semibold;Arial" w:hAnsi="MyriadPro-Semibold;Arial"/>
          <w:sz w:val="19"/>
          <w:szCs w:val="19"/>
        </w:rPr>
        <w:t>„</w:t>
      </w:r>
      <w:r>
        <w:rPr>
          <w:rFonts w:cs="MyriadPro-Semibold;Arial" w:ascii="MyriadPro-Semibold;Arial" w:hAnsi="MyriadPro-Semibold;Arial"/>
          <w:sz w:val="19"/>
          <w:szCs w:val="19"/>
        </w:rPr>
        <w:t>Az iskoláztatási támogatás folyósításának felfüggesztése rendszeres gyermekvédelmi kedvezményben</w:t>
      </w:r>
    </w:p>
    <w:p>
      <w:pPr>
        <w:pStyle w:val="Normal"/>
        <w:autoSpaceDE w:val="false"/>
        <w:rPr>
          <w:rFonts w:ascii="MyriadPro-Semibold;Arial" w:hAnsi="MyriadPro-Semibold;Arial" w:cs="MyriadPro-Semibold;Arial"/>
          <w:sz w:val="19"/>
          <w:szCs w:val="19"/>
        </w:rPr>
      </w:pPr>
      <w:r>
        <w:rPr>
          <w:rFonts w:cs="MyriadPro-Semibold;Arial" w:ascii="MyriadPro-Semibold;Arial" w:hAnsi="MyriadPro-Semibold;Arial"/>
          <w:sz w:val="19"/>
          <w:szCs w:val="19"/>
        </w:rPr>
        <w:t>részesülõ gyermek esetén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91/P. § (1) Rendszeres gyermekvédelmi kedvezményben részesülõ gyermek esetén a jegyzõ a közoktatási intéz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igazgatójának 91/G. § (1) bekezdése szerinti jelzése megérkezését követõen haladéktalanul megkeresi a gyermekjólét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szolgálatot, hogy 10 munkanapon belül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vegye fel a kapcsolatot a családda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készítse el a felfüggesztett iskoláztatási támogatás felhasználására vonatkozó pénzfelhasználási tervet é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tegyen javaslatot az eseti gondnok személyére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2) A jegyzõ megkeresésével egyidejûleg megküldi a gyermekjóléti szolgálatnak a közoktatási intézmény vezetõjének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tankötelezettség nem teljesítésének okait és a tankötelezettség teljesítésének elõmozdítására vonatkozó javaslatá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tartalmazó írásbeli véleményé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3) A jegyzõ a gyermekjóléti szolgálat javaslatának beérkezését követõen tárgyalást tar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amelyre idézi a gyermeket gondozó szülõt vagy más törvényes képviselõ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amelynek idõpontjáról értesít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a) a korlátozottan cselekvõképes gyermeke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b) a gyermekjóléti szolgálato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c) védelembe vett gyermek esetén a kirendelt családgondozó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d) a közoktatási intézmény igazgatójá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e) szükség esetén a gyermekvédelmi jelzõrendszer bb)–bd) alpont alá nem tartozó más tagjá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4) A jegyzõ a tárgyalás megtartását és védelembe nem vett gyermek esetén a védelembe vételi eljárás lefolytatásá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követõen elrendeli az iskoláztatási támogatás felfüggesztését és a gyermek védelembe vételét. A határoza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rendelkezõ része a 14. §-ban, valamint – ha a határozattal a védelembe vétel elrendelésére is sor kerül – a 87. §-ban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foglaltakon kívül tartalmazza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6"/>
          <w:szCs w:val="16"/>
        </w:rPr>
        <w:t xml:space="preserve">22950 </w:t>
      </w:r>
      <w:r>
        <w:rPr>
          <w:rFonts w:cs="MyriadPro-Regular;Arial" w:ascii="MyriadPro-Regular;Arial" w:hAnsi="MyriadPro-Regular;Arial"/>
          <w:sz w:val="14"/>
          <w:szCs w:val="14"/>
        </w:rPr>
        <w:t xml:space="preserve">M A G Y A R K Ö Z L Ö N Y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• </w:t>
      </w:r>
      <w:r>
        <w:rPr>
          <w:rFonts w:cs="MyriadPro-Regular;Arial" w:ascii="MyriadPro-Regular;Arial" w:hAnsi="MyriadPro-Regular;Arial"/>
          <w:sz w:val="14"/>
          <w:szCs w:val="14"/>
        </w:rPr>
        <w:t>2010. évi 144. szám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az iskoláztatási támogatásra jogosult szülõ vagy más törvényes képviselõ személyazonosító adatait, az iskoláztatás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támogatást folyósító szerv megnevezésé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az iskoláztatási támogatás felfüggesztésének kezdõ idõpontjá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– a pénzfelhasználási terv alapján – a felfüggesztett iskoláztatási támogatás felhasználásának módjá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d) az iskoláztatási támogatás természetbeni felhasználását biztosító eseti gondnok kirendelését, feladatát, valamin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tájékoztatását a díjazására, az elszámolására és a felmentésére vonatkozó rendelkezésekrõ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e) a szülõ vagy más törvényes képviselõ kötelezését az eseti gondnokkal való együttmûködésre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f) a védelembe vétel elrendelését, ha erre korábban nem került sor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g) a gyermekjóléti szolgálat és a közoktatási intézmény igazgatójának felkérését a gyermek tankötelezettsége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teljesítésének elõmozdítására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h) a felülvizsgálat idõpontjá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i) a szülõ vagy más törvényes képviselõ tájékoztatását az igénybe vehetõ szociális és gyermekvédelmi ellátásokró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támogatásokról, valamint azok igénybevételének módjáró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j) a szülõ vagy más törvényes képviselõ tájékoztatását arról, hogy az iskoláztatási támogatás felfüggesztése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megszüntetésének feltétele a gyermek tankötelezettségének teljesítése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k) a szülõ vagy más törvényes képviselõ tájékoztatását arról, hog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ka) az iskoláztatási támogatás felfüggesztése a döntést követõ második hónap elsõ napján kezdõdik meg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kb) az iskoláztatási támogatás felfüggesztésének megszüntetése esetén a megszüntetést követõ második hónapra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járó iskoláztatási támogatás kerül ismételten a jogosult számára folyósításra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5) A jegyzõ a családtámogatási folyószámlára érkezõ iskoláztatási támogatást havonta, a családtámogatás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folyószámlára történõ átutalását követõen legkésõbb 5 munkanapon belül kifizeti az eseti gondnoknak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91/Q. § (1) A jegyzõ a felülvizsgálati eljárás során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tájékoztatást kér a közoktatási intézmény igazgatójától arról, hog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a) a felülvizsgálattal érintett idõszakban a gyermek hány kötelezõ tanórai foglalkozást mulasztott igazolatlanul é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b) a közoktatási intézmény milyen intézkedésekkel segítette elõ a gyermek tankötelezettségének teljesítésé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kikéri a családgondozó és a kirendelt eseti gondnok véleményé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felhívja a gyermekjóléti szolgálatot, hogy amennyiben az iskoláztatási támogatás felhasználási módjának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megváltoztatását szükségesnek tartja, 10 munkanapon belül gondoskodjon az új pénzfelhasználási terv elkészítésérõl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és megküldésérõ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2) A felülvizsgálati eljárás eredményekén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ha a gyermek a felülvizsgálattal érintett idõszakban kötelezõ tanórai foglalkozást igazolatlanul mulasztot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a) és rendszeres gyermekvédelmi kedvezményre való jogosultsága megszûnt, a jegyzõ elrendeli az iskoláztatás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támogatás további felfüggesztését azzal, hogy az iskoláztatási támogatást a családtámogatási folyószámlán kell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gyûjteni, vag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b) a jegyzõ elrendeli az iskoláztatási támogatás változatlan módon történõ további felfüggesztését, vag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c) a jegyzõ elrendeli az iskoláztatási támogatás további felfüggesztését – az új pénzfelhasználási terv alapján –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felhasználási módjának és szükség esetén az eseti gondnok személyének megváltoztatásáva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ha a gyermek a felülvizsgálattal érintett idõszakban kötelezõ tanórai foglalkozást igazolatlanul nem mulasztot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jegyzõ elrendeli az iskoláztatási támogatás felfüggesztésének megszüntetésé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3) Az iskoláztatási támogatás felfüggesztésének megszüntetésérõl szóló határozat a 14. §-ban foglaltakon kívül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tartalmazza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a szülõ vagy más törvényes képviselõ tájékoztatását arról, hogy a megszüntetést követõ második hónapra járó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iskoláztatási támogatás kerül ismételten számára folyósításra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a gyermek védelembe vételének a 91/K. § (2) bekezdése szerinti fenntartásá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91/R. § (1) Ha a jegyzõ illetékessége az iskoláztatási támogatás felfüggesztése alatt megszûnik, a jegyzõ haladéktalanul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felhívja a kirendelt eseti gondnokot az elszámolásra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megküldi az ügyben keletkezett iratokat az iskoláztatási támogatás felfüggesztésére illetékessé vált jegyzõnek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értesíti az illetékességváltozásról a Magyar Államkincstárnak az iskoláztatási támogatást folyósító regionáli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igazgatóságá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2) A jegyzõ az eseti gondnokot az elszámolás elfogadását követõen határozatával felmenti, és határozatát közl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z illetékessé vált jegyzõvel.”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4"/>
          <w:szCs w:val="14"/>
        </w:rPr>
        <w:t xml:space="preserve">M A G Y A R K Ö Z L Ö N Y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• </w:t>
      </w:r>
      <w:r>
        <w:rPr>
          <w:rFonts w:cs="MyriadPro-Regular;Arial" w:ascii="MyriadPro-Regular;Arial" w:hAnsi="MyriadPro-Regular;Arial"/>
          <w:sz w:val="14"/>
          <w:szCs w:val="14"/>
        </w:rPr>
        <w:t xml:space="preserve">2010. évi 144. szám </w:t>
      </w:r>
      <w:r>
        <w:rPr>
          <w:rFonts w:cs="MyriadPro-Regular;Arial" w:ascii="MyriadPro-Regular;Arial" w:hAnsi="MyriadPro-Regular;Arial"/>
          <w:sz w:val="16"/>
          <w:szCs w:val="16"/>
        </w:rPr>
        <w:t>22951</w:t>
      </w:r>
    </w:p>
    <w:p>
      <w:pPr>
        <w:pStyle w:val="Normal"/>
        <w:autoSpaceDE w:val="false"/>
        <w:rPr/>
      </w:pPr>
      <w:r>
        <w:rPr>
          <w:rFonts w:cs="MyriadPro-Semibold;Arial" w:ascii="MyriadPro-Semibold;Arial" w:hAnsi="MyriadPro-Semibold;Arial"/>
          <w:sz w:val="18"/>
          <w:szCs w:val="18"/>
        </w:rPr>
        <w:t xml:space="preserve">11. § </w:t>
      </w:r>
      <w:r>
        <w:rPr>
          <w:rFonts w:cs="MyriadPro-Regular;Arial" w:ascii="MyriadPro-Regular;Arial" w:hAnsi="MyriadPro-Regular;Arial"/>
          <w:sz w:val="18"/>
          <w:szCs w:val="18"/>
        </w:rPr>
        <w:t>A Gyer. a következõ 97/A. §-sal egészül ki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„</w:t>
      </w:r>
      <w:r>
        <w:rPr>
          <w:rFonts w:cs="MyriadPro-Regular;Arial" w:ascii="MyriadPro-Regular;Arial" w:hAnsi="MyriadPro-Regular;Arial"/>
          <w:sz w:val="18"/>
          <w:szCs w:val="18"/>
        </w:rPr>
        <w:t>97/A. § (1) A jegyzõ, a városi gyámhivatal, a rend õrség és a büntetés-végrehajtási intézet parancsnoksága által hozot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ideiglenes hatályú elhelyezésrõl szóló határozat elleni fellebbezés 5 munkanapon belül nyújtható be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2) A jegyzõ, a városi gyámhivatal, a rend õrség és a büntetés-végrehajtási intézet parancsnoksága által hozot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ideiglenes hatályú elhelyezésrõl szóló határozat elleni fellebbezést a beutaló szerv székhelye szerint illetékes szociáli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és gyámhivatal bírálja el 10 munkanapon belül.”</w:t>
      </w:r>
    </w:p>
    <w:p>
      <w:pPr>
        <w:pStyle w:val="Normal"/>
        <w:autoSpaceDE w:val="false"/>
        <w:rPr/>
      </w:pPr>
      <w:r>
        <w:rPr>
          <w:rFonts w:cs="MyriadPro-Semibold;Arial" w:ascii="MyriadPro-Semibold;Arial" w:hAnsi="MyriadPro-Semibold;Arial"/>
          <w:sz w:val="18"/>
          <w:szCs w:val="18"/>
        </w:rPr>
        <w:t xml:space="preserve">12. § </w:t>
      </w:r>
      <w:r>
        <w:rPr>
          <w:rFonts w:cs="MyriadPro-Regular;Arial" w:ascii="MyriadPro-Regular;Arial" w:hAnsi="MyriadPro-Regular;Arial"/>
          <w:sz w:val="18"/>
          <w:szCs w:val="18"/>
        </w:rPr>
        <w:t>(1) A Gyer. 167. § (4) és (5) bekezdése helyébe a következõ rendelkezések lépnek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„</w:t>
      </w:r>
      <w:r>
        <w:rPr>
          <w:rFonts w:cs="MyriadPro-Regular;Arial" w:ascii="MyriadPro-Regular;Arial" w:hAnsi="MyriadPro-Regular;Arial"/>
          <w:sz w:val="18"/>
          <w:szCs w:val="18"/>
        </w:rPr>
        <w:t>(4) Ha az ideiglenesen külföldön tartózkodó magyar állampolgárságú gyermek, várandós anya vagy gondnokol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Magyarországra történõ azonnali hazatérése a gyermek, a méhmagzat vagy a gondnokolt védelme érdekében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elengedhetetlen, a konzuli tisztviselõ a külpolitikáért felelõs miniszter útján értesíti a minisztert a szükséges ideiglene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intézkedés megtétele céljából, feltéve, ha a hazatérés más módon nem biztosítható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5) A miniszter megkeresi a gyámhatóságo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a gyermek saját családjába történõ hazatérésének elõsegítése, vagy ha ez nem lehetséges, a gyermekvédelm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intézkedés megtétele érdekében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a gondnokolt hazatérésének elõsegítése, valamint ellátásának, személyi és vagyoni érdekvédelmének biztosítása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éljából.”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2) A Gyer. 167. §-a a következõ (7) és (8) bekezdéssel egészül ki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„</w:t>
      </w:r>
      <w:r>
        <w:rPr>
          <w:rFonts w:cs="MyriadPro-Regular;Arial" w:ascii="MyriadPro-Regular;Arial" w:hAnsi="MyriadPro-Regular;Arial"/>
          <w:sz w:val="18"/>
          <w:szCs w:val="18"/>
        </w:rPr>
        <w:t>(7) A (6) bekezdés b) pontja szerinti esetben a gyámhivatal a gyermek szükségleteihez igazodó gondozási hel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kijelölése érdekében a gyermekvédelmi szakszolgálattól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szakvéleményt kér, amely tartalmazza a gyermek személyiségállapotára, egészségi állapotára, neveltségi szintjére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sajátos szükségleteire vonatkozó megállapításokat é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tájékoztatást kér az ideiglenes elhelyezés tapasztalatairó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8) A (7) bekezdés szerinti szakvéleményt és tájékoztatást a gyermekvédelmi szakszolgálat a megkereséstõl számítot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2 munkanapon belül megküldi a gyámhivatalnak. A (7) bekezdés szerinti szakvéleményt és tájékoztatás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gyámhivatal tájékoztatásul haladéktalanul megküldi a külképviseletnek és a miniszternek.”</w:t>
      </w:r>
    </w:p>
    <w:p>
      <w:pPr>
        <w:pStyle w:val="Normal"/>
        <w:autoSpaceDE w:val="false"/>
        <w:rPr/>
      </w:pPr>
      <w:r>
        <w:rPr>
          <w:rFonts w:cs="MyriadPro-Semibold;Arial" w:ascii="MyriadPro-Semibold;Arial" w:hAnsi="MyriadPro-Semibold;Arial"/>
          <w:sz w:val="18"/>
          <w:szCs w:val="18"/>
        </w:rPr>
        <w:t xml:space="preserve">13. § </w:t>
      </w:r>
      <w:r>
        <w:rPr>
          <w:rFonts w:cs="MyriadPro-Regular;Arial" w:ascii="MyriadPro-Regular;Arial" w:hAnsi="MyriadPro-Regular;Arial"/>
          <w:sz w:val="18"/>
          <w:szCs w:val="18"/>
        </w:rPr>
        <w:t>A Gyer. a következõ 167/A. §-sal egészül ki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„</w:t>
      </w:r>
      <w:r>
        <w:rPr>
          <w:rFonts w:cs="MyriadPro-Regular;Arial" w:ascii="MyriadPro-Regular;Arial" w:hAnsi="MyriadPro-Regular;Arial"/>
          <w:sz w:val="18"/>
          <w:szCs w:val="18"/>
        </w:rPr>
        <w:t>167/A. § (1) Ha a gyermeknek a származási országába, elsõsorban saját családjába történõ visszajuttatására lehetõség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van, ennek elõsegítésére a gyámhivatal repatriálási tervet készí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2) A repatriálási terv elõkészítése érdekében a gyámhivatal – a gyermek törvényes képviselõjének, a gyermek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gondozási helyéül kirendelt intézmény vezetõjének, a gyermekvédelmi szakszolgálatnak, a külképviseletnek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Bevándorlási és Állampolgársági Hivatalnak, valamint szükség szerint a Minisztériumnak a bevonásával – egyeztetõ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tárgyalást tart, feltéve, hogy a gyermek legalább 3 hónapot eltöltött a magyar gyermekvédelmi rendszerben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z egyeztetõ tárgyalást a gyámhivatal indokolt esetben hivatalos helyiségén kívül is megtarthatja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3) Az egyeztetõ tárgyaláson elhangzottaknak megfelelõen, illetve a gyámhivatal megkeresésére a gyermekvédelm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szakszolgálat felveszi a kapcsolatot a származási ország által megjelölt gyermekvédelmi szolgáltatóval, é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tájékoztatást nyújt a gyermek jelenlegi helyzetérõl, valamint tájékoztatást kér a gyermek családi hátterérõl, várható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gondozási helyérõl. A gyermekvédelmi szakszolgálat a kapcsolatfelvételt követõ 15 munkanapon belül értesít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gyámhivatalt a kapcsolatfelvétel eredményérõl és javaslatot tesz a repatriálási terv tartalmára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4) A repatriálási terv tartalmazza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azt, hogy a gyermek a származási országában saját családjába, a saját családjával való kapcsolattartást biztosító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nevelõszülõhöz vagy gyermekotthonba kerül-e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a repatriálás elõkészítésével és a gyermek repatriálásra való felkészítésével kapcsolatos feladatokat, az ezért felelõ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szerveket, személyeket és a feladatok elvégzésének határidejé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a gyermek repatriálásra való felkészítéséhez szükséges idõtartam figyelembevételével a gyermek származás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országába történõ visszajuttatásának idõpontját, amely nem lehet késõbbi, mint a repatriálási terv elkészítésétõl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számított 45. munkanap, é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d) a gyermek átadásának helyszínét, módját, az átadásban közremûködõ személyeke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5) A gyámhivatal a repatriálási tervet határozatába foglalja és megküldi a (2) bekezdés szerinti személyeknek.”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6"/>
          <w:szCs w:val="16"/>
        </w:rPr>
        <w:t xml:space="preserve">22952 </w:t>
      </w:r>
      <w:r>
        <w:rPr>
          <w:rFonts w:cs="MyriadPro-Regular;Arial" w:ascii="MyriadPro-Regular;Arial" w:hAnsi="MyriadPro-Regular;Arial"/>
          <w:sz w:val="14"/>
          <w:szCs w:val="14"/>
        </w:rPr>
        <w:t xml:space="preserve">M A G Y A R K Ö Z L Ö N Y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• </w:t>
      </w:r>
      <w:r>
        <w:rPr>
          <w:rFonts w:cs="MyriadPro-Regular;Arial" w:ascii="MyriadPro-Regular;Arial" w:hAnsi="MyriadPro-Regular;Arial"/>
          <w:sz w:val="14"/>
          <w:szCs w:val="14"/>
        </w:rPr>
        <w:t>2010. évi 144. szám</w:t>
      </w:r>
    </w:p>
    <w:p>
      <w:pPr>
        <w:pStyle w:val="Normal"/>
        <w:autoSpaceDE w:val="false"/>
        <w:rPr/>
      </w:pPr>
      <w:r>
        <w:rPr>
          <w:rFonts w:cs="MyriadPro-Semibold;Arial" w:ascii="MyriadPro-Semibold;Arial" w:hAnsi="MyriadPro-Semibold;Arial"/>
          <w:sz w:val="18"/>
          <w:szCs w:val="18"/>
        </w:rPr>
        <w:t xml:space="preserve">14. § </w:t>
      </w:r>
      <w:r>
        <w:rPr>
          <w:rFonts w:cs="MyriadPro-Regular;Arial" w:ascii="MyriadPro-Regular;Arial" w:hAnsi="MyriadPro-Regular;Arial"/>
          <w:sz w:val="18"/>
          <w:szCs w:val="18"/>
        </w:rPr>
        <w:t>(1) A Gyer. 172. §-a a következõ (2) bekezdéssel egészül ki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„</w:t>
      </w:r>
      <w:r>
        <w:rPr>
          <w:rFonts w:cs="MyriadPro-Regular;Arial" w:ascii="MyriadPro-Regular;Arial" w:hAnsi="MyriadPro-Regular;Arial"/>
          <w:sz w:val="18"/>
          <w:szCs w:val="18"/>
        </w:rPr>
        <w:t>(2) Az egyes gyermekvédelmi tárgyú kormányrendeletek módosításáról szóló 237/2010. (IX. 13.) Korm. rendelettel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a továbbiakban: Kr.) megállapított 91/A–91/D. §-t a Kr. hatálybalépését követõen indult eljárásokban, a megismétel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eljárásokban és a családi pótlék természetbeni formában történõ nyújtásának a Kr. hatálybalépését követõen indul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felülvizsgálata során kell alkalmazni.”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2) A Gyer. 172. §-a a következõ (3) bekezdéssel egészül ki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„</w:t>
      </w:r>
      <w:r>
        <w:rPr>
          <w:rFonts w:cs="MyriadPro-Regular;Arial" w:ascii="MyriadPro-Regular;Arial" w:hAnsi="MyriadPro-Regular;Arial"/>
          <w:sz w:val="18"/>
          <w:szCs w:val="18"/>
        </w:rPr>
        <w:t>(3) A Kr.-rel megállapított 97. § (1)–(5) bekezdését és 97/A. §-t a 2010. szeptember 30-án folyamatban lévõ ügyekben i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lkalmazni kell.”</w:t>
      </w:r>
    </w:p>
    <w:p>
      <w:pPr>
        <w:pStyle w:val="Normal"/>
        <w:autoSpaceDE w:val="false"/>
        <w:rPr/>
      </w:pPr>
      <w:r>
        <w:rPr>
          <w:rFonts w:cs="MyriadPro-Semibold;Arial" w:ascii="MyriadPro-Semibold;Arial" w:hAnsi="MyriadPro-Semibold;Arial"/>
          <w:sz w:val="18"/>
          <w:szCs w:val="18"/>
        </w:rPr>
        <w:t xml:space="preserve">15. § </w:t>
      </w:r>
      <w:r>
        <w:rPr>
          <w:rFonts w:cs="MyriadPro-Regular;Arial" w:ascii="MyriadPro-Regular;Arial" w:hAnsi="MyriadPro-Regular;Arial"/>
          <w:sz w:val="18"/>
          <w:szCs w:val="18"/>
        </w:rPr>
        <w:t>A Gyer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5/A. § (3) bekezdés a) pontjában a „gyermekjóléti szolgálattól” szövegrész helyébe a „gyermekjóléti szolgálattó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speciális gyermekotthontól, a javítóintézettõl” szöveg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5/A. § (4) bekezdésében a „büntetés-végrehajtási intézet” szövegrész helyébe a „büntetés-végrehajtási intézet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javítóintézet” szöveg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57. § (3) bekezdésében az „igazolni kell” szövegrész helyébe az „ennek tényét igazolni kell” szöveg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d) 68. § (3) bekezdésében a „Minisztériumnak” szövegrész helyébe a „miniszter által vezetett Minisztériumnak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a továbbiakban: Minisztérium)” szöveg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e) 91/B. § (1) bekezdés e) pontjában az „az önkormányzat nevére megnyitott családtámogatási folyószámlára”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szövegrész helyébe az „a Gyvt. 68/A. § (2) bekezdése szerinti családtámogatási folyószámlára (a továbbiakban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saládtámogatási folyószámla)” szöveg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f) 91/B. § (2) bekezdésében a „68/A.” szövegrész helyébe a „68/B.” szöveg, valamint a „12” szövegrész helyébe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„6” szöveg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g) 91/B. § (4) bekezdésében az „egyidejûleg megküldi a Gyvt. 68/A. § (5) bekezdése szerinti” szövegrész helyébe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z „egyidejûleg – ha a települési önkormányzat nem rendelkezik még családtámogatási folyószámlával –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megküldi a családi pótlékot folyósító regionális igazgatóság részére a” szöveg, valamint az „aláírási címpéldányt”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szövegrész helyébe az „a jegyzõ aláírási címpéldányát” szöveg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h) 91/B. § (5) bekezdésében a „Magyar Államkincstár” szövegrész helyébe a „Magyar Államkincstárnak a családi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pótlékot folyósító regionális igazgatósága” szöveg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i) 97. § (1), (3), (4) és (5) bekezdésében a „végzés” szövegrész helyébe a „határozat” szöveg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j) 97. § (2) bekezdésében a „végzést” szövegrész helyébe a „határozatot” szöveg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k) 136. § (2) bekezdésében a „68/B. §” szövegrész helyébe a „68/C. §” szöveg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lép.</w:t>
      </w:r>
    </w:p>
    <w:p>
      <w:pPr>
        <w:pStyle w:val="Normal"/>
        <w:autoSpaceDE w:val="false"/>
        <w:rPr/>
      </w:pPr>
      <w:r>
        <w:rPr>
          <w:rFonts w:cs="MyriadPro-Semibold;Arial" w:ascii="MyriadPro-Semibold;Arial" w:hAnsi="MyriadPro-Semibold;Arial"/>
          <w:sz w:val="18"/>
          <w:szCs w:val="18"/>
        </w:rPr>
        <w:t xml:space="preserve">16. § </w:t>
      </w:r>
      <w:r>
        <w:rPr>
          <w:rFonts w:cs="MyriadPro-Regular;Arial" w:ascii="MyriadPro-Regular;Arial" w:hAnsi="MyriadPro-Regular;Arial"/>
          <w:sz w:val="18"/>
          <w:szCs w:val="18"/>
        </w:rPr>
        <w:t>Hatályát veszti a Gyer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15. § (1) bekezdésében a „meghatározott mértékének” szövegrész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91/A. § (5) bekezdésében a „ , mértékének” szövegrész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91/B. § (1) bekezdés b) pontja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d) 91/B. § (1) bekezdés d) pontjában az „amely lehet különösen gyermekétkeztetés térítési díjának befizetése, illetve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Gyvt. 68/B. §-a (2) bekezdésében foglaltak biztosítása,” szövegrész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e) 91/B. § (1) bekezdés i) pontja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f) 91/C. § (3) bekezdés a) pontjában a „ , mértékben” szövegrész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g) 91/C. § (3) bekezdés b) pontjában a „mértékének,” szövegrész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h) 91/C. § (4) bekezdésében az „ , illetve mértékének” szövegrész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i) 91/D. § (3) bekezdése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j) 148. § (3) bekezdésének második mondata.</w:t>
      </w:r>
    </w:p>
    <w:p>
      <w:pPr>
        <w:pStyle w:val="Normal"/>
        <w:autoSpaceDE w:val="false"/>
        <w:rPr>
          <w:rFonts w:ascii="MyriadPro-Semibold;Arial" w:hAnsi="MyriadPro-Semibold;Arial" w:cs="MyriadPro-Semibold;Arial"/>
          <w:sz w:val="19"/>
          <w:szCs w:val="19"/>
        </w:rPr>
      </w:pPr>
      <w:r>
        <w:rPr>
          <w:rFonts w:cs="MyriadPro-Semibold;Arial" w:ascii="MyriadPro-Semibold;Arial" w:hAnsi="MyriadPro-Semibold;Arial"/>
          <w:sz w:val="19"/>
          <w:szCs w:val="19"/>
        </w:rPr>
        <w:t>2. A gyermekvédelmi és gyámügyi feladat- és hatáskörök ellátásáról,</w:t>
      </w:r>
    </w:p>
    <w:p>
      <w:pPr>
        <w:pStyle w:val="Normal"/>
        <w:autoSpaceDE w:val="false"/>
        <w:rPr>
          <w:rFonts w:ascii="MyriadPro-Semibold;Arial" w:hAnsi="MyriadPro-Semibold;Arial" w:cs="MyriadPro-Semibold;Arial"/>
          <w:sz w:val="19"/>
          <w:szCs w:val="19"/>
        </w:rPr>
      </w:pPr>
      <w:r>
        <w:rPr>
          <w:rFonts w:cs="MyriadPro-Semibold;Arial" w:ascii="MyriadPro-Semibold;Arial" w:hAnsi="MyriadPro-Semibold;Arial"/>
          <w:sz w:val="19"/>
          <w:szCs w:val="19"/>
        </w:rPr>
        <w:t>valamint a gyámhatóság szervezetérõl és illetékességérõl szóló 331/2006. (XII. 23.) Korm. rendelet</w:t>
      </w:r>
    </w:p>
    <w:p>
      <w:pPr>
        <w:pStyle w:val="Normal"/>
        <w:autoSpaceDE w:val="false"/>
        <w:rPr>
          <w:rFonts w:ascii="MyriadPro-Semibold;Arial" w:hAnsi="MyriadPro-Semibold;Arial" w:cs="MyriadPro-Semibold;Arial"/>
          <w:sz w:val="19"/>
          <w:szCs w:val="19"/>
        </w:rPr>
      </w:pPr>
      <w:r>
        <w:rPr>
          <w:rFonts w:cs="MyriadPro-Semibold;Arial" w:ascii="MyriadPro-Semibold;Arial" w:hAnsi="MyriadPro-Semibold;Arial"/>
          <w:sz w:val="19"/>
          <w:szCs w:val="19"/>
        </w:rPr>
        <w:t>módosítása</w:t>
      </w:r>
    </w:p>
    <w:p>
      <w:pPr>
        <w:pStyle w:val="Normal"/>
        <w:autoSpaceDE w:val="false"/>
        <w:rPr/>
      </w:pPr>
      <w:r>
        <w:rPr>
          <w:rFonts w:cs="MyriadPro-Semibold;Arial" w:ascii="MyriadPro-Semibold;Arial" w:hAnsi="MyriadPro-Semibold;Arial"/>
          <w:sz w:val="18"/>
          <w:szCs w:val="18"/>
        </w:rPr>
        <w:t xml:space="preserve">17. § </w:t>
      </w:r>
      <w:r>
        <w:rPr>
          <w:rFonts w:cs="MyriadPro-Regular;Arial" w:ascii="MyriadPro-Regular;Arial" w:hAnsi="MyriadPro-Regular;Arial"/>
          <w:sz w:val="18"/>
          <w:szCs w:val="18"/>
        </w:rPr>
        <w:t>A gyermekvédelmi és gyámügyi feladat- és hatáskörök ellátásáról, valamint a gyámhatóság szervezetérõl é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illetékességérõl szóló 331/2006. (XII. 23.) Korm. rendelet (a továbbiakban: Gyár.) 3. § (1) bekezdés k) pontja helyébe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következõ rendelkezés lép:</w:t>
      </w:r>
    </w:p>
    <w:p>
      <w:pPr>
        <w:pStyle w:val="Normal"/>
        <w:autoSpaceDE w:val="false"/>
        <w:rPr/>
      </w:pPr>
      <w:r>
        <w:rPr>
          <w:rFonts w:cs="MyriadPro-Regular;Arial" w:ascii="MyriadPro-Regular;Arial" w:hAnsi="MyriadPro-Regular;Arial"/>
          <w:sz w:val="14"/>
          <w:szCs w:val="14"/>
        </w:rPr>
        <w:t xml:space="preserve">M A G Y A R K Ö Z L Ö N Y </w:t>
      </w:r>
      <w:r>
        <w:rPr>
          <w:rFonts w:cs="MyriadPro-Regular;Arial" w:ascii="MyriadPro-Regular;Arial" w:hAnsi="MyriadPro-Regular;Arial"/>
          <w:sz w:val="20"/>
          <w:szCs w:val="20"/>
        </w:rPr>
        <w:t xml:space="preserve">• </w:t>
      </w:r>
      <w:r>
        <w:rPr>
          <w:rFonts w:cs="MyriadPro-Regular;Arial" w:ascii="MyriadPro-Regular;Arial" w:hAnsi="MyriadPro-Regular;Arial"/>
          <w:sz w:val="14"/>
          <w:szCs w:val="14"/>
        </w:rPr>
        <w:t xml:space="preserve">2010. évi 144. szám </w:t>
      </w:r>
      <w:r>
        <w:rPr>
          <w:rFonts w:cs="MyriadPro-Regular;Arial" w:ascii="MyriadPro-Regular;Arial" w:hAnsi="MyriadPro-Regular;Arial"/>
          <w:sz w:val="16"/>
          <w:szCs w:val="16"/>
        </w:rPr>
        <w:t>22953</w:t>
      </w:r>
    </w:p>
    <w:p>
      <w:pPr>
        <w:pStyle w:val="Normal"/>
        <w:autoSpaceDE w:val="false"/>
        <w:rPr>
          <w:rFonts w:ascii="MyriadPro-It;Arial" w:hAnsi="MyriadPro-It;Arial" w:cs="MyriadPro-It;Arial"/>
          <w:i/>
          <w:i/>
          <w:iCs/>
          <w:sz w:val="18"/>
          <w:szCs w:val="18"/>
        </w:rPr>
      </w:pPr>
      <w:r>
        <w:rPr>
          <w:rFonts w:cs="MyriadPro-It;Arial" w:ascii="MyriadPro-It;Arial" w:hAnsi="MyriadPro-It;Arial"/>
          <w:i/>
          <w:iCs/>
          <w:sz w:val="18"/>
          <w:szCs w:val="18"/>
        </w:rPr>
        <w:t>(A települési önkormányzat jegyzõje)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„</w:t>
      </w:r>
      <w:r>
        <w:rPr>
          <w:rFonts w:cs="MyriadPro-Regular;Arial" w:ascii="MyriadPro-Regular;Arial" w:hAnsi="MyriadPro-Regular;Arial"/>
          <w:sz w:val="18"/>
          <w:szCs w:val="18"/>
        </w:rPr>
        <w:t>k) dönt a családi pótlék természetbeni formában történõ nyújtásáról és az iskoláztatási támogatás folyósításának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felfüggesztésérõl, valamint az ezen ellátások felhasználására kirendelt eseti gondnok elszámolásának elfogadásáról,”</w:t>
      </w:r>
    </w:p>
    <w:p>
      <w:pPr>
        <w:pStyle w:val="Normal"/>
        <w:autoSpaceDE w:val="false"/>
        <w:rPr/>
      </w:pPr>
      <w:r>
        <w:rPr>
          <w:rFonts w:cs="MyriadPro-Semibold;Arial" w:ascii="MyriadPro-Semibold;Arial" w:hAnsi="MyriadPro-Semibold;Arial"/>
          <w:sz w:val="18"/>
          <w:szCs w:val="18"/>
        </w:rPr>
        <w:t xml:space="preserve">18. § </w:t>
      </w:r>
      <w:r>
        <w:rPr>
          <w:rFonts w:cs="MyriadPro-Regular;Arial" w:ascii="MyriadPro-Regular;Arial" w:hAnsi="MyriadPro-Regular;Arial"/>
          <w:sz w:val="18"/>
          <w:szCs w:val="18"/>
        </w:rPr>
        <w:t>A Gyár. 13. § c) pontja helyébe a következõ rendelkezés lép:</w:t>
      </w:r>
    </w:p>
    <w:p>
      <w:pPr>
        <w:pStyle w:val="Normal"/>
        <w:autoSpaceDE w:val="false"/>
        <w:rPr>
          <w:rFonts w:ascii="MyriadPro-It;Arial" w:hAnsi="MyriadPro-It;Arial" w:cs="MyriadPro-It;Arial"/>
          <w:i/>
          <w:i/>
          <w:iCs/>
          <w:sz w:val="18"/>
          <w:szCs w:val="18"/>
        </w:rPr>
      </w:pPr>
      <w:r>
        <w:rPr>
          <w:rFonts w:cs="MyriadPro-It;Arial" w:ascii="MyriadPro-It;Arial" w:hAnsi="MyriadPro-It;Arial"/>
          <w:i/>
          <w:iCs/>
          <w:sz w:val="18"/>
          <w:szCs w:val="18"/>
        </w:rPr>
        <w:t>(A szociális és gyámhivatal)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„</w:t>
      </w:r>
      <w:r>
        <w:rPr>
          <w:rFonts w:cs="MyriadPro-Regular;Arial" w:ascii="MyriadPro-Regular;Arial" w:hAnsi="MyriadPro-Regular;Arial"/>
          <w:sz w:val="18"/>
          <w:szCs w:val="18"/>
        </w:rPr>
        <w:t>c) másodfokú hatósági jogkört gyakorol a települési önkormányzat jegyzõjének, a városi gyámhivatalnak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gyermekvédelmi és gyámügyi hatósági ügyeiben, valamint a jegyzõ, a városi gyámhivatal, a rend õrség és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büntetés-végrehajtási intézet parancsnoksága által elrendelt ideiglenes hatályú elhelyezés tekintetében, továbbá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 gyermekvédelmi jelzõrendszer elégtelen mûködése esetén megteszi a Gyvt. 17. § (4) és (5) bekezdésében foglalt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intézkedéseket,”</w:t>
      </w:r>
    </w:p>
    <w:p>
      <w:pPr>
        <w:pStyle w:val="Normal"/>
        <w:autoSpaceDE w:val="false"/>
        <w:rPr/>
      </w:pPr>
      <w:r>
        <w:rPr>
          <w:rFonts w:cs="MyriadPro-Semibold;Arial" w:ascii="MyriadPro-Semibold;Arial" w:hAnsi="MyriadPro-Semibold;Arial"/>
          <w:sz w:val="18"/>
          <w:szCs w:val="18"/>
        </w:rPr>
        <w:t xml:space="preserve">19. § </w:t>
      </w:r>
      <w:r>
        <w:rPr>
          <w:rFonts w:cs="MyriadPro-Regular;Arial" w:ascii="MyriadPro-Regular;Arial" w:hAnsi="MyriadPro-Regular;Arial"/>
          <w:sz w:val="18"/>
          <w:szCs w:val="18"/>
        </w:rPr>
        <w:t>A Gyár. 23. § (13) bekezdése helyébe a következõ rendelkezés lép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„</w:t>
      </w:r>
      <w:r>
        <w:rPr>
          <w:rFonts w:cs="MyriadPro-Regular;Arial" w:ascii="MyriadPro-Regular;Arial" w:hAnsi="MyriadPro-Regular;Arial"/>
          <w:sz w:val="18"/>
          <w:szCs w:val="18"/>
        </w:rPr>
        <w:t>(13) A családi pótlék természetbeni formában történõ nyújtásáról és az iskoláztatási támogatás folyósításának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felfüggesztésérõl az a jegyzõ dönt, aki a védelembe vételi eljárás lefolytatására illetékes.”</w:t>
      </w:r>
    </w:p>
    <w:p>
      <w:pPr>
        <w:pStyle w:val="Normal"/>
        <w:autoSpaceDE w:val="false"/>
        <w:rPr/>
      </w:pPr>
      <w:r>
        <w:rPr>
          <w:rFonts w:cs="MyriadPro-Semibold;Arial" w:ascii="MyriadPro-Semibold;Arial" w:hAnsi="MyriadPro-Semibold;Arial"/>
          <w:sz w:val="18"/>
          <w:szCs w:val="18"/>
        </w:rPr>
        <w:t xml:space="preserve">20. § </w:t>
      </w:r>
      <w:r>
        <w:rPr>
          <w:rFonts w:cs="MyriadPro-Regular;Arial" w:ascii="MyriadPro-Regular;Arial" w:hAnsi="MyriadPro-Regular;Arial"/>
          <w:sz w:val="18"/>
          <w:szCs w:val="18"/>
        </w:rPr>
        <w:t>A Gyár. a következõ 25. §-sal egészül ki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„</w:t>
      </w:r>
      <w:r>
        <w:rPr>
          <w:rFonts w:cs="MyriadPro-Regular;Arial" w:ascii="MyriadPro-Regular;Arial" w:hAnsi="MyriadPro-Regular;Arial"/>
          <w:sz w:val="18"/>
          <w:szCs w:val="18"/>
        </w:rPr>
        <w:t>25. § Az egyes gyermekvédelmi tárgyú kormányrendeletek módosításáról szóló 237/2010. (IX. 13.) Korm. rendelettel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megállapított 13. § c) pontját a 2010. szeptember 30-án folyamatban lévõ ügyekben is alkalmazni kell.”</w:t>
      </w:r>
    </w:p>
    <w:p>
      <w:pPr>
        <w:pStyle w:val="Normal"/>
        <w:autoSpaceDE w:val="false"/>
        <w:rPr/>
      </w:pPr>
      <w:r>
        <w:rPr>
          <w:rFonts w:cs="MyriadPro-Semibold;Arial" w:ascii="MyriadPro-Semibold;Arial" w:hAnsi="MyriadPro-Semibold;Arial"/>
          <w:sz w:val="18"/>
          <w:szCs w:val="18"/>
        </w:rPr>
        <w:t xml:space="preserve">21. § </w:t>
      </w:r>
      <w:r>
        <w:rPr>
          <w:rFonts w:cs="MyriadPro-Regular;Arial" w:ascii="MyriadPro-Regular;Arial" w:hAnsi="MyriadPro-Regular;Arial"/>
          <w:sz w:val="18"/>
          <w:szCs w:val="18"/>
        </w:rPr>
        <w:t>A Gyár. 23. § (1) bekezdésében a „dönt annak felülvizsgálatáról” szövegrész helyébe a „dönt a védelembe vételhez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kapcsolódó kérdésekrõl, a felülvizsgálatról” szöveg lép.</w:t>
      </w:r>
    </w:p>
    <w:p>
      <w:pPr>
        <w:pStyle w:val="Normal"/>
        <w:autoSpaceDE w:val="false"/>
        <w:rPr>
          <w:rFonts w:ascii="MyriadPro-Semibold;Arial" w:hAnsi="MyriadPro-Semibold;Arial" w:cs="MyriadPro-Semibold;Arial"/>
          <w:sz w:val="19"/>
          <w:szCs w:val="19"/>
        </w:rPr>
      </w:pPr>
      <w:r>
        <w:rPr>
          <w:rFonts w:cs="MyriadPro-Semibold;Arial" w:ascii="MyriadPro-Semibold;Arial" w:hAnsi="MyriadPro-Semibold;Arial"/>
          <w:sz w:val="19"/>
          <w:szCs w:val="19"/>
        </w:rPr>
        <w:t>3. Záró rendelkezések</w:t>
      </w:r>
    </w:p>
    <w:p>
      <w:pPr>
        <w:pStyle w:val="Normal"/>
        <w:autoSpaceDE w:val="false"/>
        <w:rPr/>
      </w:pPr>
      <w:r>
        <w:rPr>
          <w:rFonts w:cs="MyriadPro-Semibold;Arial" w:ascii="MyriadPro-Semibold;Arial" w:hAnsi="MyriadPro-Semibold;Arial"/>
          <w:sz w:val="18"/>
          <w:szCs w:val="18"/>
        </w:rPr>
        <w:t xml:space="preserve">22. § </w:t>
      </w:r>
      <w:r>
        <w:rPr>
          <w:rFonts w:cs="MyriadPro-Regular;Arial" w:ascii="MyriadPro-Regular;Arial" w:hAnsi="MyriadPro-Regular;Arial"/>
          <w:sz w:val="18"/>
          <w:szCs w:val="18"/>
        </w:rPr>
        <w:t>(1) Ez a rendelet – a (2) bekezdésben foglalt kivétellel – a kihirdetését követõ harmadik napon lép hatályba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2) A 11. §, a 14. § (2) bekezdése, a 15. § i) és j) pontja, a 18. § és a 20. § 2010. szeptember 30-án lép hatályba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(3) Ez a rendelet 2010. október 1-jén hatályát veszti.</w:t>
      </w:r>
    </w:p>
    <w:p>
      <w:pPr>
        <w:pStyle w:val="Normal"/>
        <w:autoSpaceDE w:val="false"/>
        <w:rPr/>
      </w:pPr>
      <w:r>
        <w:rPr>
          <w:rFonts w:cs="MyriadPro-It;Arial" w:ascii="MyriadPro-It;Arial" w:hAnsi="MyriadPro-It;Arial"/>
          <w:i/>
          <w:iCs/>
          <w:sz w:val="18"/>
          <w:szCs w:val="18"/>
        </w:rPr>
        <w:t xml:space="preserve">Orbán Viktor </w:t>
      </w:r>
      <w:r>
        <w:rPr>
          <w:rFonts w:cs="MyriadPro-Regular;Arial" w:ascii="MyriadPro-Regular;Arial" w:hAnsi="MyriadPro-Regular;Arial"/>
          <w:sz w:val="18"/>
          <w:szCs w:val="18"/>
        </w:rPr>
        <w:t>s. k.,</w:t>
      </w:r>
    </w:p>
    <w:p>
      <w:pPr>
        <w:pStyle w:val="Normal"/>
        <w:autoSpaceDE w:val="false"/>
        <w:rPr>
          <w:rFonts w:ascii="MyriadPro-Bold;Arial" w:hAnsi="MyriadPro-Bold;Arial" w:cs="MyriadPro-Bold;Arial"/>
          <w:sz w:val="20"/>
          <w:szCs w:val="20"/>
        </w:rPr>
      </w:pPr>
      <w:r>
        <w:rPr>
          <w:rFonts w:cs="MyriadPro-Regular;Arial" w:ascii="MyriadPro-Regular;Arial" w:hAnsi="MyriadPro-Regular;Arial"/>
          <w:sz w:val="14"/>
          <w:szCs w:val="14"/>
        </w:rPr>
        <w:t>miniszterelnök</w:t>
      </w:r>
    </w:p>
    <w:p>
      <w:pPr>
        <w:pStyle w:val="Normal"/>
        <w:rPr>
          <w:rFonts w:ascii="MyriadPro-Bold;Arial" w:hAnsi="MyriadPro-Bold;Arial" w:cs="MyriadPro-Bold;Arial"/>
          <w:sz w:val="20"/>
          <w:szCs w:val="20"/>
        </w:rPr>
      </w:pPr>
      <w:r>
        <w:rPr>
          <w:rFonts w:cs="MyriadPro-Bold;Arial" w:ascii="MyriadPro-Bold;Arial" w:hAnsi="MyriadPro-Bold;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00"/>
    <w:family w:val="swiss"/>
    <w:pitch w:val="default"/>
  </w:font>
  <w:font w:name="MyriadPro-Regular">
    <w:altName w:val="Arial"/>
    <w:charset w:val="00"/>
    <w:family w:val="swiss"/>
    <w:pitch w:val="default"/>
  </w:font>
  <w:font w:name="MyriadPro-Semibold">
    <w:altName w:val="Arial"/>
    <w:charset w:val="00"/>
    <w:family w:val="swiss"/>
    <w:pitch w:val="default"/>
  </w:font>
  <w:font w:name="MyriadPro-I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IZSGA1">
    <w:name w:val="VIZSGA-1"/>
    <w:basedOn w:val="TextBodyIndent"/>
    <w:qFormat/>
    <w:pPr>
      <w:numPr>
        <w:ilvl w:val="0"/>
        <w:numId w:val="1"/>
      </w:numPr>
      <w:spacing w:before="0" w:after="0"/>
    </w:pPr>
    <w:rPr>
      <w:i/>
      <w:color w:val="FF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06:00Z</dcterms:created>
  <dc:creator>NK</dc:creator>
  <dc:description/>
  <cp:keywords/>
  <dc:language>en-US</dc:language>
  <cp:lastModifiedBy>Zsuzsa</cp:lastModifiedBy>
  <dcterms:modified xsi:type="dcterms:W3CDTF">2010-09-27T20:37:00Z</dcterms:modified>
  <cp:revision>5</cp:revision>
  <dc:subject/>
  <dc:title>A Kormány 237/2010</dc:title>
</cp:coreProperties>
</file>