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KODÁLY ZOLTÁN ÉNEK-ZENEI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ÁLTALÁNOS ISKOL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br/>
        <w:t>7400 Kaposvár, Fő u. 44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Tel/fax: 82/526-418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HÁZIREND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M azonosító: 033966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Az iskola igazgatója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zabó Zoltánné Kudomrák Zsuzsann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32"/>
        </w:rPr>
        <w:t>Készült: 2004. október 15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Érvényes: visszavonásig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32"/>
        </w:rPr>
        <w:t>A házirend aktualizálásra került 2008. szeptember 1-én.</w:t>
        <w:br/>
        <w:br/>
        <w:t>Jóváhagyta: tantestület, Iskolaszék, DÖK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b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1674867">
            <w:r>
              <w:rPr>
                <w:rStyle w:val="IndexLink"/>
                <w:lang w:val="en-US" w:eastAsia="en-US"/>
              </w:rPr>
              <w:t>HÁZIREND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6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házirend célja és feladata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odály Zoltán Ének-zenei Általános Iskola házirendjének elfogadása és jóváhagyása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házirend hatálya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házirend nyilvánossága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7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skola munkarendje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7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ulók közössége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74">
            <w:r>
              <w:rPr>
                <w:rStyle w:val="IndexLink"/>
                <w:lang w:val="en-US" w:eastAsia="en-US"/>
              </w:rPr>
              <w:t>A tanulók nagyobb csoportja és nagyobb közösség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75">
            <w:r>
              <w:rPr>
                <w:rStyle w:val="IndexLink"/>
                <w:lang w:val="en-US" w:eastAsia="en-US"/>
              </w:rPr>
              <w:t>Az osztályközösség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76">
            <w:r>
              <w:rPr>
                <w:rStyle w:val="IndexLink"/>
                <w:lang w:val="en-US" w:eastAsia="en-US"/>
              </w:rPr>
              <w:t>A diákkörök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77">
            <w:r>
              <w:rPr>
                <w:rStyle w:val="IndexLink"/>
                <w:lang w:val="en-US" w:eastAsia="en-US"/>
              </w:rPr>
              <w:t>Az iskolai diákönkormányzat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7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ulók, a szülők tájékoztatásának és véleménynyilvánításának módj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79">
            <w:r>
              <w:rPr>
                <w:rStyle w:val="IndexLink"/>
                <w:lang w:val="en-US" w:eastAsia="en-US"/>
              </w:rPr>
              <w:t>Tanulók tájékoztatás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80">
            <w:r>
              <w:rPr>
                <w:rStyle w:val="IndexLink"/>
                <w:lang w:val="en-US" w:eastAsia="en-US"/>
              </w:rPr>
              <w:t>Szülők tájékoztatása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8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ulók mulasztásának igazolása, a tájékoztató füzet vezetése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8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ulók egészségének, testi épségének megőrzését szolgáló szabályok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83">
            <w:r>
              <w:rPr>
                <w:rStyle w:val="IndexLink"/>
                <w:lang w:val="en-US" w:eastAsia="en-US"/>
              </w:rPr>
              <w:t>A tanuló kötelessége, hogy: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84">
            <w:r>
              <w:rPr>
                <w:rStyle w:val="IndexLink"/>
                <w:lang w:val="en-US" w:eastAsia="en-US"/>
              </w:rPr>
              <w:t>A testnevelési órákra, edzésekre (a sportfoglalkozásokra) vonatkozó külön szabályok: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8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Általános viselkedési és rendszabályok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8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ulók feladatai saját környezetük rendben tartásában, a tanítási órák, az iskolai rendezvények előkészítésében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8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helyiségek használati rendje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88">
            <w:r>
              <w:rPr>
                <w:rStyle w:val="IndexLink"/>
                <w:lang w:val="en-US" w:eastAsia="en-US"/>
              </w:rPr>
              <w:t>Az ebédlő rendje: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89">
            <w:r>
              <w:rPr>
                <w:rStyle w:val="IndexLink"/>
                <w:lang w:val="en-US" w:eastAsia="en-US"/>
              </w:rPr>
              <w:t>A tornaterem rendje: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90">
            <w:r>
              <w:rPr>
                <w:rStyle w:val="IndexLink"/>
                <w:lang w:val="en-US" w:eastAsia="en-US"/>
              </w:rPr>
              <w:t>A könyvtár rendje: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91">
            <w:r>
              <w:rPr>
                <w:rStyle w:val="IndexLink"/>
                <w:lang w:val="en-US" w:eastAsia="en-US"/>
              </w:rPr>
              <w:t>A számítástechnika terem rendje: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92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rítési díj befizetése, visszafizetése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93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ulók tantárgyválasztása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94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nórán kívüli foglalkozások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95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apközi otthonra és a tanulószobára vonatkozó szabályok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96">
            <w:r>
              <w:rPr>
                <w:rStyle w:val="IndexLink"/>
                <w:lang w:val="en-US" w:eastAsia="en-US"/>
              </w:rPr>
              <w:t>Általános szabályok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1674897">
            <w:r>
              <w:rPr>
                <w:rStyle w:val="IndexLink"/>
                <w:lang w:val="en-US" w:eastAsia="en-US"/>
              </w:rPr>
              <w:t>Működés rendje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98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ulók jutalmazása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899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ulókkal szembeni fegyelmező intézkedések</w:t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674900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házirend elfogadásának és módosításának szabályai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11674901">
            <w:r>
              <w:rPr>
                <w:rStyle w:val="IndexLink"/>
                <w:caps w:val="false"/>
                <w:smallCaps w:val="false"/>
                <w:lang w:val="en-US" w:eastAsia="en-US"/>
              </w:rPr>
              <w:t>2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Záró rendelkezések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211674867"/>
      <w:bookmarkEnd w:id="0"/>
      <w:r>
        <w:rPr/>
        <w:t>HÁZ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ly a Kodály Zoltán Ének-zenei Általános Iskola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tanulói jogviszonyra vonatkozó rendelkezéseit tartalmazza </w:t>
        <w:br/>
        <w:t>a magasabb jogszabályok előírásai alapjá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1" w:name="__RefHeading___Toc211674868"/>
      <w:bookmarkEnd w:id="1"/>
      <w:r>
        <w:rPr/>
        <w:t>A házirend célja és fela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házirend állapítja meg a tanulói jogok és kötelességek gyakorlásával, valamint az iskola munkarendjével kapcsolatos rendelkezések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házirendbe foglalt előírások célja biztosítani az iskola törvényes működését, az iskolai nevelés és oktatás zavartalan megvalósítását, valamint a tanulók iskolai közösségi életének megszervezésé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2" w:name="__RefHeading___Toc211674869"/>
      <w:bookmarkEnd w:id="2"/>
      <w:r>
        <w:rPr/>
        <w:t>A Kodály Zoltán Ének-zenei Általános Iskola házirendjének elfogadása és jóváhagy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skolai házirendet az iskolai diákönkormányzat 2008. 09.15-én tartott ülésén megtárgyalta, és a benne foglaltakkal egyetér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Kaposvár, 2008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iskolai diákönkormányza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skolai házirendet az iskolaszék 2008. szeptember 23. napján tartott ülésén megtárgyalta, és a benne foglaltakkal egyetér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Kaposvár, 2008. szept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skolaszék részérő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skolai házirendet az iskola nevelőtestülete 2008. szeptember 15. napján tartott ülésén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Kaposvár, 2008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3" w:name="__RefHeading___Toc211674870"/>
      <w:bookmarkEnd w:id="3"/>
      <w:r>
        <w:rPr/>
        <w:t>A házirend hatály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házirend előírásait be kell tartania az iskolába járó tanulóknak, a tanulók szüleinek, az iskola pedagógusainak és más alkalmazottainak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házirend előírásai azokra az iskolai és iskolán kívüli, tanítási időben, illetve tanítási időn kívül szervezett programokra vonatkoznak, melyeket a pedagógiai program alapján az iskola szervez, és amelyeken az iskola ellátja a tanulók felügyeleté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tanulók az iskola által szervezett iskolán kívüli rendezvényeken is kötelesek betartani a házirend előírásait.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4" w:name="__RefHeading___Toc211674871"/>
      <w:bookmarkEnd w:id="4"/>
      <w:r>
        <w:rPr/>
        <w:t>A házirend nyilvánosság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 házirend előírásai nyilvánosak, azt minden érintettnek (tanulónak, szülőnek, valamint az iskola alkalmazottainak) meg kell ismernie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 házirend egy-egy példánya megtekinthető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az iskola portáján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az iskola irattárában;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az iskola könyvtárában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az iskola nevelői szobájában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az iskola igazgatójánál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az iskola igazgatóhelyetteseinél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a diákönkormányzatot segítő nevelőnél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az iskola weblapjá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 házirend egy példányát – a közoktatási törvény előírásainak megfelelően – az iskolába történő beiratkozáskor a szülőnek át kell adn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z újonnan elfogadott vagy módosított házirend előírásairól minden osztályfőnöknek tájékoztatnia kell az osztályának tanulóit és azok szülei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 házirendről minden érintett tájékoztatást kérhet az iskola igazgatójától, igazgatóhelyettesétől, valamint az osztályfőnököktől a nevelők fogadó óráján vagy – ettől eltérően – előre egyeztetett időpontban.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5" w:name="__RefHeading___Toc211674872"/>
      <w:bookmarkEnd w:id="5"/>
      <w:r>
        <w:rPr/>
        <w:t>Az iskola munkarendj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tanítási órák kezdete 8.00 óra, érkezés legkésőbb 7.50-re. A csengetés és az óraközi szünetek rendje a következő:</w:t>
      </w:r>
    </w:p>
    <w:p>
      <w:pPr>
        <w:pStyle w:val="Normal"/>
        <w:spacing w:lineRule="auto" w:line="360"/>
        <w:ind w:left="2124" w:hanging="0"/>
        <w:rPr/>
      </w:pPr>
      <w:r>
        <w:rPr/>
        <w:t>1. óra</w:t>
        <w:tab/>
        <w:t>8-8.</w:t>
      </w:r>
      <w:r>
        <w:rPr>
          <w:szCs w:val="24"/>
          <w:u w:val="single"/>
          <w:vertAlign w:val="superscript"/>
        </w:rPr>
        <w:t>45</w:t>
      </w:r>
      <w:r>
        <w:rPr/>
        <w:br/>
        <w:t xml:space="preserve">2. óra </w:t>
        <w:tab/>
        <w:t>9-9.</w:t>
      </w:r>
      <w:r>
        <w:rPr>
          <w:szCs w:val="24"/>
          <w:u w:val="single"/>
          <w:vertAlign w:val="superscript"/>
        </w:rPr>
        <w:t>45</w:t>
      </w:r>
      <w:r>
        <w:rPr/>
        <w:br/>
        <w:t xml:space="preserve">3. óra </w:t>
        <w:tab/>
        <w:t>10-10.</w:t>
      </w:r>
      <w:r>
        <w:rPr>
          <w:szCs w:val="24"/>
          <w:u w:val="single"/>
          <w:vertAlign w:val="superscript"/>
        </w:rPr>
        <w:t>45</w:t>
      </w:r>
      <w:r>
        <w:rPr/>
        <w:br/>
        <w:t>4. óra</w:t>
        <w:tab/>
        <w:t>10.</w:t>
      </w:r>
      <w:r>
        <w:rPr>
          <w:szCs w:val="24"/>
          <w:u w:val="single"/>
          <w:vertAlign w:val="superscript"/>
        </w:rPr>
        <w:t>55</w:t>
      </w:r>
      <w:r>
        <w:rPr/>
        <w:t>-11.</w:t>
      </w:r>
      <w:r>
        <w:rPr>
          <w:szCs w:val="24"/>
          <w:u w:val="single"/>
          <w:vertAlign w:val="superscript"/>
        </w:rPr>
        <w:t>40</w:t>
      </w:r>
    </w:p>
    <w:p>
      <w:pPr>
        <w:pStyle w:val="Normal"/>
        <w:spacing w:lineRule="auto" w:line="360"/>
        <w:ind w:left="2124" w:hanging="0"/>
        <w:rPr>
          <w:szCs w:val="24"/>
          <w:u w:val="single"/>
          <w:vertAlign w:val="superscript"/>
        </w:rPr>
      </w:pPr>
      <w:r>
        <w:rPr/>
        <w:t>5. óra</w:t>
        <w:tab/>
        <w:t>11.</w:t>
      </w:r>
      <w:r>
        <w:rPr>
          <w:szCs w:val="24"/>
          <w:u w:val="single"/>
          <w:vertAlign w:val="superscript"/>
        </w:rPr>
        <w:t>50</w:t>
      </w:r>
      <w:r>
        <w:rPr/>
        <w:t>-12.</w:t>
      </w:r>
      <w:r>
        <w:rPr>
          <w:szCs w:val="24"/>
          <w:u w:val="single"/>
          <w:vertAlign w:val="superscript"/>
        </w:rPr>
        <w:t>35</w:t>
      </w:r>
      <w:r>
        <w:rPr/>
        <w:br/>
        <w:t>6. óra</w:t>
        <w:tab/>
        <w:t>12.</w:t>
      </w:r>
      <w:r>
        <w:rPr>
          <w:szCs w:val="24"/>
          <w:u w:val="single"/>
          <w:vertAlign w:val="superscript"/>
        </w:rPr>
        <w:t>40</w:t>
      </w:r>
      <w:r>
        <w:rPr/>
        <w:t>-13.</w:t>
      </w:r>
      <w:r>
        <w:rPr>
          <w:szCs w:val="24"/>
          <w:u w:val="single"/>
          <w:vertAlign w:val="superscript"/>
        </w:rPr>
        <w:t>25</w:t>
      </w:r>
      <w:r>
        <w:rPr/>
        <w:br/>
        <w:t>7. óra</w:t>
        <w:tab/>
        <w:t>13.</w:t>
      </w:r>
      <w:r>
        <w:rPr>
          <w:szCs w:val="24"/>
          <w:u w:val="single"/>
          <w:vertAlign w:val="superscript"/>
        </w:rPr>
        <w:t>30</w:t>
      </w:r>
      <w:r>
        <w:rPr/>
        <w:t>-14.</w:t>
      </w:r>
      <w:r>
        <w:rPr>
          <w:szCs w:val="24"/>
          <w:u w:val="single"/>
          <w:vertAlign w:val="superscript"/>
        </w:rPr>
        <w:t>15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Gyülekezés: 7 - 7.</w:t>
      </w:r>
      <w:r>
        <w:rPr>
          <w:szCs w:val="24"/>
          <w:u w:val="single"/>
          <w:vertAlign w:val="superscript"/>
        </w:rPr>
        <w:t>30</w:t>
      </w:r>
      <w:r>
        <w:rPr/>
        <w:t xml:space="preserve"> a földszinti rajzteremben, illetve az új szárny földszinti aulájában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tízórai szünet és az 5-6., a 6-7. óraközi szünet kivételével, minden óra közötti szünetet az udvaron kell tölteni, eső esetén a folyosón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szünetek vége előtt 3 perccel jelző csengetés figyelmezteti az osztályokat a sorakozásr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icsengetés után az osztályok együtt vonulnak a következő szaktantermekbe.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6" w:name="__RefHeading___Toc211674873"/>
      <w:bookmarkEnd w:id="6"/>
      <w:r>
        <w:rPr/>
        <w:t>A tanulók közösségei</w:t>
      </w:r>
    </w:p>
    <w:p>
      <w:pPr>
        <w:pStyle w:val="Heading3"/>
        <w:rPr/>
      </w:pPr>
      <w:bookmarkStart w:id="7" w:name="__RefHeading___Toc211674874"/>
      <w:bookmarkEnd w:id="7"/>
      <w:r>
        <w:rPr/>
        <w:t>A tanulók nagyobb csoportja és nagyobb közösség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 szülői szervezetnek (közösségnek) a közoktatásról szóló törvény 59. § (5) bekezdésében biztosított jogainak gyakorlásával kapcsolatosan a tanulók nagyobb csoportját érintő kérdés az, amelyik legalább az egy évfolyamra járó tanulókat érint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A diákönkormányzat kötelező véleményezési joga szempontjából a tanulók nagyobb közösségének legalább az egy évfolyamra járó tanulók minősülnek. </w:t>
      </w:r>
    </w:p>
    <w:p>
      <w:pPr>
        <w:pStyle w:val="Heading3"/>
        <w:rPr/>
      </w:pPr>
      <w:bookmarkStart w:id="8" w:name="__RefHeading___Toc211674875"/>
      <w:bookmarkEnd w:id="8"/>
      <w:r>
        <w:rPr/>
        <w:t>Az osztályközösség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Az azonos évfolyamra járó, közös tanulócsoportot alkotó tanulók osztályközösséget alkotnak. Az osztályközösség élén – mint pedagógus vezető – az osztályfőnök áll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z osztály tanulói maguk közül – az osztály képviseletére, valamint közösségi munkájának szervezésére – az alábbi tisztségviselőket választják meg: két fő képviselő (küldött) az iskolai diákönkormányzat vezetőségébe.</w:t>
      </w:r>
    </w:p>
    <w:p>
      <w:pPr>
        <w:pStyle w:val="Heading3"/>
        <w:rPr/>
      </w:pPr>
      <w:bookmarkStart w:id="9" w:name="__RefHeading___Toc211674876"/>
      <w:bookmarkEnd w:id="9"/>
      <w:r>
        <w:rPr/>
        <w:t>A diákkörö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z iskolában a tanulók igényeinek, érdeklődésének kielégítésére diákkörök működnek. A diákkör lehet: szakkör, érdeklődési kör, önképzőkör, énekkar, művészeti csoport, sportkör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 diákkörök létrehozására javaslatot tehet az iskola igazgatójának az adott tanévet megelőző tanév végéig bármely tanuló, szülő, nevelő, illetve a diákönkormányzat, a szülői munkaközösség iskolai vezetősége vagy az iskolaszék. A javasolt diákkör létrehozásáról minden tanév elején – az adott lehetőségek figyelembevételével – a tantárgyfelosztás, valamint az éves munkaterv elfogadásakor a nevelőtestület dön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 diákköröket nevelő, szülő vagy az iskola igazgatója által felkért nagykorú személy vezet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iákkört önkéntes alapon létrehozhatnak – a szülők írásbeli engedélyével – az iskola tanulói is. Az így létrehozott diákkör munkáját – a diákkör által felkért – nagykorú személynek kell segítenie. A diákkör megalakulását az iskola igazgatójának be kell jelenteni, és a diákkör működésének helyszínét, idejét és egyéb feltételeit vele egyeztetni kell. A felnőtt segítő személyével kapcsolatosan be kell szerezni az iskola igazgatójának egyetértésé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 diákkörökbe a tanulóknak a tanév elején kell jelentkezniük, és a diákkör tevékenységébe a tanév végéig részt kell venniük.</w:t>
      </w:r>
    </w:p>
    <w:p>
      <w:pPr>
        <w:pStyle w:val="Heading3"/>
        <w:rPr/>
      </w:pPr>
      <w:bookmarkStart w:id="10" w:name="__RefHeading___Toc211674877"/>
      <w:bookmarkEnd w:id="10"/>
      <w:r>
        <w:rPr/>
        <w:t>Az iskolai diákönkormányzat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A tanulók és a tanulóközösségek érdekeiknek képviseletére, a tanulók tanórán kívüli, szabadidős tevékenységének segítésére az iskolában diákönkormányzat működik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Az iskolai diákönkormányzat tevékenységét az osztályokban megválasztott küldöttekből, valamint a diákkörök képviselőiből álló diákönkormányzati vezetőség irányítja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 diákönkormányzat tevékenységét az iskola igazgatója által megbízott nevelő segít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z iskolai diákönkormányzat képviseletét az iskolai diákönkormányzatot segítő nevelő látja el. A diákönkormányzatot megillető javaslattételi, véleményezési és egyetértési jog gyakorlása előtt diákönkormányzatot segítő nevelőnek ki kell kérnie az iskolai diákönkormányzat vezetőségének véleményét.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11" w:name="__RefHeading___Toc211674878"/>
      <w:bookmarkEnd w:id="11"/>
      <w:r>
        <w:rPr/>
        <w:t>A tanulók, a szülők tájékoztatásának és véleménynyilvánításának módja</w:t>
      </w:r>
    </w:p>
    <w:p>
      <w:pPr>
        <w:pStyle w:val="Heading3"/>
        <w:rPr/>
      </w:pPr>
      <w:bookmarkStart w:id="12" w:name="__RefHeading___Toc211674879"/>
      <w:bookmarkEnd w:id="12"/>
      <w:r>
        <w:rPr/>
        <w:t>Tanulók tájékoztatás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A tanulókat az iskola egészének életéről, az iskolai munkatervről, az aktuális tudnivalókról tájékoztatja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 xml:space="preserve">az iskola igazgatója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 xml:space="preserve">az iskolai diákönkormányzat vezetőségi ülésén legalább félévente, megbízottján keresztül vagy személyesen,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az aulában elhelyezett hirdetőtáblán keresztül folyamatosan,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iskolarádión és az iskolai weblapon keresztül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az osztályfőnökök a csoportfoglalkozásoko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a tanulót a tanuló fejlődéséről, egyéni haladásáról a nevelők folyamatosan szóban, a tájékoztató füzeten keresztül írásban tájékoztatják.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A tanulók a jogszabályokban, valamint az iskola belső szabályzataiban biztosított jogaiknak az érvényesítése érdekében – szóban vagy írásban, közvetlenül vagy választott képviselőik, tisztségviselők útján – az iskola igazgatóságához, az osztályfőnökükhöz, az iskola nevelőihez, a diákönkormányzathoz vagy az iskolaszékhez fordulhatnak kérdéseikkel, véleményükkel, javaslataikkal.</w:t>
      </w:r>
    </w:p>
    <w:p>
      <w:pPr>
        <w:pStyle w:val="Heading3"/>
        <w:rPr/>
      </w:pPr>
      <w:bookmarkStart w:id="13" w:name="__RefHeading___Toc211674880"/>
      <w:bookmarkEnd w:id="13"/>
      <w:r>
        <w:rPr/>
        <w:t>Szülők tájékoztatás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A szülőket az iskola egészének életéről, az iskolai munkatervről, az aktuális feladatokról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az iskola igazgatója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a szülői szervezet munkaközösség választmányi ülésén minden félév elején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 xml:space="preserve">a porta mellett elhelyezett hirdetőtáblán keresztül folyamatosan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iskolai weblapon keresztül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az osztályfőnökök, nevelők:</w:t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/>
        <w:t xml:space="preserve">szóban 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/>
        <w:t xml:space="preserve">az osztályok szülői értekezletein. 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/>
        <w:t>a családlátogatásokon,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/>
        <w:t>a szülői értekezleteken,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/>
        <w:t>a nevelők fogadó óráin,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/>
        <w:t>a nyílt tanítási napokon,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/>
        <w:t>a tanuló értékelésére összehívott megbeszéléseken,</w:t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/>
        <w:t xml:space="preserve">írásban </w:t>
      </w:r>
    </w:p>
    <w:p>
      <w:pPr>
        <w:pStyle w:val="Normal"/>
        <w:numPr>
          <w:ilvl w:val="5"/>
          <w:numId w:val="4"/>
        </w:numPr>
        <w:spacing w:lineRule="auto" w:line="360"/>
        <w:jc w:val="both"/>
        <w:rPr/>
      </w:pPr>
      <w:r>
        <w:rPr/>
        <w:t>a tájékoztató füzetben, valamint az első-negyedik évfolyamon a félévi és a tanév végi értékelő lapokon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A szülői értekezletek és a nevelők fogadóóráinak időpontjait tanévenként az iskolai munkaterv tartalmazza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A szülők a tanulók és a saját – a jogszabályokban, valamint az iskola belső szabályzataiban biztosított – jogaiknak az érvényesítése érdekében szóban vagy írásban, közvetlenül vagy választott képviselőik, tisztségviselők útján az iskola igazgatóságához, az adott ügyben érintett gyermek osztályfőnökéhez, az iskola nevelőihez, a diákönkormányzathoz vagy az iskolaszékhez fordulhatnak kérdéseikkel, véleményükkel, javaslataikkal. 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14" w:name="__RefHeading___Toc211674881"/>
      <w:bookmarkEnd w:id="14"/>
      <w:r>
        <w:rPr/>
        <w:t>A tanulók mulasztásának igazolása, a tájékoztató füzet vezetés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tanuló hiányzását, illetve késését a tanítási órákról, valamint a tanórán kívüli foglalkozásokról igazolni kel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szülő egy tanév folyamán gyermekének három nap hiányzását igazolhatja. Ettől eltérni – indokolt esetben – az iskola igazgatójának engedélyével lehe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 mulasztó tanuló iskolába jövetelének első napján, de legkésőbb öt tanítási napon belül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három napig terjedő mulasztás esetén szülő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három napon túli mulasztás esetén pedig orvosi vagy egyéb hivatalos igazolással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gazolhatja mulasztását. Mulasztás esetén az igazolást az osztályfőnöknek kell bemutatn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tanuló órái igazolatlannak minősülnek, ha az előírt határidő alatt nem igazolja távolmaradásá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 tájékoztató füzet hivatalos okmány, tanulóink mindennap kötelesek magukkal hozni. Vezetését és állapotát az osztályfőnökök időnként ellenőrzik. A tanulók kötelesek a tájékoztatójukat rendszeresen vezetni – önállóan vagy segítséggel –, adataikat és tanáraik nevét beírni, a bejegyzéseket aláíratni.  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tájékoztató elvesztése fegyelmi büntetést von maga után, pótlásáért fizetni kel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15" w:name="__RefHeading___Toc211674882"/>
      <w:bookmarkEnd w:id="15"/>
      <w:r>
        <w:rPr/>
        <w:t>A tanulók egészségének, testi épségének megőrzését szolgáló szabályok</w:t>
      </w:r>
    </w:p>
    <w:p>
      <w:pPr>
        <w:pStyle w:val="Heading3"/>
        <w:rPr/>
      </w:pPr>
      <w:bookmarkStart w:id="16" w:name="__RefHeading___Toc211674883"/>
      <w:bookmarkEnd w:id="16"/>
      <w:r>
        <w:rPr/>
        <w:t>A tanuló kötelessége, hog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óvja saját és társai testi épségét, egészségét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elsajátítsa és alkalmazza az egészségét és a biztonságát védő ismereteket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betartsa, és igyekezzen társaival is betartatni az osztályfőnökétől, illetve a nevelőitől hallott, a balesetek megelőzését szolgáló szabályokat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zonnal jelentse az iskola valamelyik dolgozójának, ha saját magát, társait vagy másokat veszélyeztető helyzetet, tevékenységet, illetve valamilyen rendkívüli eseményt (pl.: természeti katasztrófát, tüzet, robbantással történő fenyegetést) vagy balesetet észlel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zonnal jelentse az iskola valamelyik nevelőjének – amennyiben ezt állapota lehetővé teszi –, ha rosszul érzi magát, vagy, ha megsérült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smerje meg az épület kiürítési tervét, és vegyen részt annak évenkénti gyakorlatában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endkívüli esemény (pl.: természeti katasztrófa, tűz, robbantással történő fenyegetés) esetén pontosan tartsa be az iskola felnőtt dolgozóinak utasításait, valamint az épület kiürítési tervében szereplő előírásokat.</w:t>
      </w:r>
    </w:p>
    <w:p>
      <w:pPr>
        <w:pStyle w:val="Heading3"/>
        <w:rPr/>
      </w:pPr>
      <w:bookmarkStart w:id="17" w:name="__RefHeading___Toc211674884"/>
      <w:bookmarkEnd w:id="17"/>
      <w:r>
        <w:rPr/>
        <w:t>A testnevelési órákra, edzésekre (a sportfoglalkozásokra) vonatkozó külön szabályo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 tanuló a tornateremben csak pedagógus felügyeletével tartózkodhat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sportfoglalkozásokon a tanulóknak – az utcai (iskolai) ruházat helyett – sportfelszerelést (pl.: tornacipő, edzőcipő, póló, trikó, tornanadrág, tornadressz, melegítő) kell viselniü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sportfoglalkozásokon a tanulók nem viselhetnek karórát, gyűrűt, nyakláncot, lógó fülbevaló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tanulók rendszeres egészségügyi felügyeletét és ellátását az iskolaorvos és az intézményben iskolai védőnő biztosítj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z iskolaorvos elvégzi – vagy szakorvos részvételével biztosítja – a tanulók egészségügyi állapotának ellenőrzését, szűrését az alábbi területeken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fogászat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belgyógyászati vizsgálat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szemészet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a tanulók fizikai állapotának mérés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valamint a továbbtanulás, pályaválasztás előtt álló tanulók vizsgálata a nyolcadik évfolyamo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z iskolai védőnő elvégzi a tanulók higiéniai, tisztasági szűrővizsgálatát éves munkaterve szerint, és szükség esetén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z iskola épületében dohányozni tilos. Az épületen kívüli dohányzóhelyet, ahol csak nagykorú személy tartózkodhat, az iskola igazgatója jelöli ki.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18" w:name="__RefHeading___Toc211674885"/>
      <w:bookmarkEnd w:id="18"/>
      <w:r>
        <w:rPr/>
        <w:t>Általános viselkedési és rendszabályok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anítási idő alatt az iskola területét engedély nélkül elhagyni tilos!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A tanulók a tanári folyosót átvonulásra nem használhatják. A tanári szobában tanuló indokolatlanul nem tartózkodhat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anulóinknak az iskolában és az iskola épületén kívül tartott iskolai rendezvényeken tilos a dohányzás és a szeszesital-fogyasztás, illetve egyéb egészségre káros szerek fogyasztás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mobiltelefon iskolai használata tanítási időben tilos, bekapcsolt állapotban nem tartható a készülék. A telefonálás lehetőségét a tanári előtti nyilvános készülék biztosítj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zabadidőben az udvar minden játékra kijelölt részén nevelő felügyeletével lehet tartózkodn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keletkezett kárt meg kell téríteni a meghatározott szabályok szerint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A játékszereken a tanulók törekedjenek balesetmentes játékra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Az udvari játék során vigyázni kell a növényekre, az épületre, az udvar berendezési tárgyaira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tanuló kötelessége, hogy megőrizze, illetőleg az előírásoknak megfelelően kezelje a rábízott vagy az oktatás során használt eszközöket, óvja az iskola létesítményeit, felszereléseit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ilos az iskolában hozni olyan eszközöket, fogyasztási cikkeket, amelyek saját és társai egészségét, biztonságát veszélyeztetik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agyobb összegű pénzt, értéktárgyat, műszaki eszközt mindenki csak saját felelősségére hozhat az iskolába, ezekért az iskola anyagi felelősséget nem vállal. Szükség esetén azokat megőrzésre a pedagógus átvehet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tanulók ruházata legyen ápolt, tiszta, rendezett, nem feltűnően kihívó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z iskolai ünnepélyeken ünnepi ruhát kell viselni, amely sötét (fekete, sötétkék) nadrág vagy szoknya, fehér ing vagy blúz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tanulók tartózkodjanak az arc- és testfestéstől, testékszerek használatától.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19" w:name="__RefHeading___Toc211674886"/>
      <w:bookmarkEnd w:id="19"/>
      <w:r>
        <w:rPr/>
        <w:t>A tanulók feladatai saját környezetük rendben tartásában, a tanítási órák, az iskolai rendezvények előkészítésében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z iskola épületeit, helyiségeit rendeltetésüknek megfelelően kell használni. Az iskola helyiségeinek használói felelősek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az iskola tulajdonának megóvásáért, védelméért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az iskola rendjének, tisztaságának megőrzéséért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a tűz- és balesetvédelmi, valamint a munkavédelmi szabályok betartásáért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az iskola szervezeti és működési szabályzatában, valamint a házirendben megfogalmazott előírások betartásáért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inden tanuló feladata, hogy az iskola rendjére, tisztaságára vigyázzon, ne szemeteljen, erre társait is figyelmeztesse, maga és társai után az iskola udvarán és helyiségeiben rendet hagyjon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z iskolában az alábbi tanulói felelősök működnek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sztályonként két-két hetes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folyosói (udvari) tanulói ügyeletesek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 hetesek megbízatása egy hétre szól. A heteseket az osztályfőnök jelöli ki.  A hetesek feladatai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gondoskodnak a tanterem megfelelő előkészítéséről a tanórákra (tiszta tábla, kréta stb. az órát tartó nevelő utasításai szerint)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a szünetben a termet kiszellőztetik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a szünetben a tanulókat az udvarra, rossz idő esetén a folyosóra kiküldik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az óra kezdetén a nevelő megérkezéséig felügyelnek az osztály rendjére, a fegyelmezetlen tanulókat figyelmeztetik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az órát tartó nevelőnek az óra elején jelentik a hiányzó tanulókat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ha az órát tartó nevelő a becsöngetés után öt perccel nem érkezik meg a tanterembe, értesítik az igazgatóságot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az óra végén a táblát letörlik, és ellenőrzik a tanterem rendjét, tisztaságát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z egyes tanítási órákon – a tanulók önkéntes jelentkezése alapján – különféle tantárgyi felelősök segítik a tanórai munka lebonyolítását, a tanulók felszerelésének és házi feladatának ellenőrzését, az órához szükséges eszközök biztosítását. Ilyen tantárgyi felelős lehet: leckefelelős, pontozó, szertáros, térképfelelős stb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/>
      </w:pPr>
      <w:r>
        <w:rPr/>
        <w:t>Az egyes tanórán kívüli iskolai rendezvények előkészítésében, lebonyolításában, lezárásában a rendezvény megszervezéséért felelős tanulóközösség tagjainak közre kell működniük. A tanórán kívüli iskolai rendezvényekért felelős tanulóközösségeket a rendezvényért felelős pedagógus jelöli ki.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20" w:name="__RefHeading___Toc211674887"/>
      <w:bookmarkEnd w:id="20"/>
      <w:r>
        <w:rPr/>
        <w:t>A helyiségek használati rendje</w:t>
      </w:r>
    </w:p>
    <w:p>
      <w:pPr>
        <w:pStyle w:val="Heading3"/>
        <w:rPr/>
      </w:pPr>
      <w:bookmarkStart w:id="21" w:name="__RefHeading___Toc211674888"/>
      <w:bookmarkEnd w:id="21"/>
      <w:r>
        <w:rPr/>
        <w:t>Az ebédlő rendj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Az étterembe tanítói, tanári kísérlettel vonulhatnak a csoportok, osztályok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A csoportok az év elején meghatározott beosztás szerinti étkeznek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z étteremben önkiszolgáló módon történik az étkezés. A kulturált étkezést, higiéniai előírásokat be kell tartan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A napközis csoportok tanulói együtt érkeznek, és együtt hagyják el az éttermet, a menzások az étkezés befejezése után egyénileg távoznak. </w:t>
      </w:r>
    </w:p>
    <w:p>
      <w:pPr>
        <w:pStyle w:val="Heading3"/>
        <w:rPr/>
      </w:pPr>
      <w:bookmarkStart w:id="22" w:name="__RefHeading___Toc211674889"/>
      <w:bookmarkEnd w:id="22"/>
      <w:r>
        <w:rPr/>
        <w:t>A tornaterem rendj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tornatermet 3/4 8 órakor nyitjuk ki. Csoportosan ekkor lehet elfoglalni a kijelölt öltözőt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tornaterembe csak utcán nem használt tornacipőben szabad bemenn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tízóraizás az Iskolaköz felőli üveges folyosón történik.</w:t>
      </w:r>
    </w:p>
    <w:p>
      <w:pPr>
        <w:pStyle w:val="Heading3"/>
        <w:rPr/>
      </w:pPr>
      <w:bookmarkStart w:id="23" w:name="__RefHeading___Toc211674890"/>
      <w:bookmarkEnd w:id="23"/>
      <w:r>
        <w:rPr/>
        <w:t>A könyvtár rendj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könyvtár szolgáltatásai díjmentesek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tanulók az általuk használt könyvek épségéért, tisztaságáért anyagi felelősséggel tartoznak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Az iskolai könyvtár a tanulók számára a tanítási napokon évente meghatározott időpontban tart nyitva. A könyvtár szolgáltatásait csak az iskolai könyvtárba beiratkozott tanulók és iskolai dolgozók vehetik igénybe. A beiratkozás minden tanév elején egyénileg történik, és egy tanévre szól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tízóraizás a könyvtár előtti folyosón történik.</w:t>
      </w:r>
    </w:p>
    <w:p>
      <w:pPr>
        <w:pStyle w:val="Heading3"/>
        <w:rPr/>
      </w:pPr>
      <w:bookmarkStart w:id="24" w:name="__RefHeading___Toc211674891"/>
      <w:bookmarkEnd w:id="24"/>
      <w:r>
        <w:rPr/>
        <w:t>A számítástechnika terem rendj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teremhasználat a szaktanteremre vonatkozó külön szabályozás alapján történik, amit a tanulókkal a szaktanárok minden tanév elején ismertetnek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 számítógépeket az azzal megbízott pedagógusok felügyelete mellett a tanulók tanórán kívül is ingyenesen használhatjá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25" w:name="__RefHeading___Toc211674892"/>
      <w:bookmarkEnd w:id="25"/>
      <w:r>
        <w:rPr/>
        <w:t>Térítési díj befizetése, visszafizetés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z étkezési térítési díjakat havonta előre, minden hó kijelölt napján a szülő vagy a tanuló az iskolában fizeti b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z iskola az igénybe nem vett étkezésekre előre befizetett díjat túlfizetésként a következő hónapra elszámolja. 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26" w:name="__RefHeading___Toc211674893"/>
      <w:bookmarkEnd w:id="26"/>
      <w:r>
        <w:rPr/>
        <w:t>A tanulók tantárgyválasztá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z iskola helyi tanterve a tanulók számára az alábbi választható tantárgyak tanulását biztosítja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-8. évfolyamon: emelt szintű ének-zenei képzés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4-8. évfolyamon: angol vagy német idegen nyel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iskola igazgatója minden tanév áprilisában az osztályfőnökök közreműködésével szülői értekezleteken, illetve csoportfejlesztő foglakozásokon értesíti a harmadik osztályos tanulókat és szüleiket a következő tanévben választható idegen nyelvi tantárgyakró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iskolába újonnan beiratkozó tanuló, illetve a szülő a beiratkozáskor írásban adhatja le a tantárgyválasztással kapcsolatos döntését az iskola igazgatójának.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27" w:name="__RefHeading___Toc211674894"/>
      <w:bookmarkEnd w:id="27"/>
      <w:r>
        <w:rPr/>
        <w:t>Tanórán kívüli foglalkozáso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z iskola a tanulók számára – a tanórai foglalkozások mellett – az alábbi tanórán kívüli foglalkozásokat szervezi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  <w:i/>
        </w:rPr>
        <w:t>Napközi otthon, tanulószoba</w:t>
      </w:r>
      <w:r>
        <w:rPr/>
        <w:t>. A közoktatási törvény előírásainak megfelelően, – ha a szülők igénylik – az iskolában tanítási napokon a délutáni időszakban az első-negyedik évfolyamon napközi otthon, az ötödik-nyolcadik évfolyamon tanulószoba működik. A tanítási szünetekben a munkanapokon – igény esetén – összevont napközis csoport üzemel, ha ezt olyan tanulók szülei igénylik, akiknek otthoni felügyelete nem megoldott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  <w:i/>
        </w:rPr>
        <w:t>Diákétkeztetés</w:t>
      </w:r>
      <w:r>
        <w:rPr/>
        <w:t xml:space="preserve">. A napközi otthonba és a tanulószobai foglalkozásra felvett tanulók napi háromszori étkezésben (tízórai, ebéd, uzsonna) részesülhetnek. A napközibe nem járó tanulók számára – igény esetén – az iskola ebédet (menzát) biztosít.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  <w:i/>
        </w:rPr>
        <w:t>Tehetséggondozó, felzárkóztató és egyéni foglalkozások</w:t>
      </w:r>
      <w:r>
        <w:rPr/>
        <w:t xml:space="preserve">. Az egyéni képességek minél jobb kibontakoztatását, a tehetséges tanulók fejlesztését, valamint a gyengék felzárkóztatását az egyes szaktárgyakhoz kapcsolódó tanórán kívüli tehetséggondozó és felzárkóztató foglalkozások segítik.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  <w:i/>
        </w:rPr>
        <w:t>Iskolai sportkör</w:t>
      </w:r>
      <w:r>
        <w:rPr/>
        <w:t>. Az iskolai sportkör tagja az iskola minden tanulója. Az iskolai sportkör sportcsoportjainak foglalkozásai a tanórai testnevelési órákkal együtt biztosítják a tanulók mindennapi testedzését, valamint a tanulók felkészítését a különféle sportágakban az iskolai és iskolán kívüli sportversenyekre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  <w:i/>
        </w:rPr>
        <w:t>Szakkörök</w:t>
      </w:r>
      <w:r>
        <w:rPr/>
        <w:t>. A különféle szakkörök működése a tanulók egyéni képességeinek fejlesztését szolgálják. A szakkörök jellegüket tekintve lehetnek művészetiek, technikaiak, szaktárgyiak, de szerveződhetnek valamilyen közös érdeklődési kör, hobbi alapján is. A szakkörök indításáról – a felmerülő igények és az iskola lehetőségeinek figyelembe vételével – minden tanév elején az iskola nevelőtestülete dönt. Szakkör vezetését – az iskola igazgatójának megbízása alapján – olyan felnőtt is elláthatja, aki nem az iskola dolgozója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  <w:i/>
        </w:rPr>
        <w:t>Versenyek</w:t>
      </w:r>
      <w:r>
        <w:rPr/>
        <w:t xml:space="preserve">, vetélkedők, bemutatók. A tehetséges tanulók továbbfejlesztését segítik a különféle (szaktárgyi, sport, művészeti stb.) versenyek, vetélkedők, melyeket az iskola évente rendszeresen szervez. A legtehetségesebb tanulókat az iskolán kívüli versenyeken való részvételre is felkészítjük.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  <w:i/>
        </w:rPr>
        <w:t>Kirándulások</w:t>
      </w:r>
      <w:r>
        <w:rPr/>
        <w:t>. Az iskola nevelői a nevelőmunka elősegítése céljából az osztályok számára évente kirándulást szerveznek tanítás nélküli munkanapon az éves munkatervben meghatározottak alapján. A tanulók részvétele a kiránduláson önkéntes, a felmerülő költségeket a szülőknek kell fizetniük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  <w:i/>
        </w:rPr>
        <w:t>Erdei iskola</w:t>
      </w:r>
      <w:r>
        <w:rPr/>
        <w:t>. A nevelési és a tantervi követelmények teljesítését segítik a táborszerű módon, tanítási időn kívül, az iskola falain kívül szervezett, több napon keresztül tartó erdei iskolai foglalkozások, melyeken főleg egy-egy tantárgyi téma feldolgozása történik. A tanulók részvétele az erdei iskolai foglalkozásokon önkéntes, a felmerülő költségeket a szülőknek kell fizetniük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  <w:i/>
        </w:rPr>
        <w:t>Múzeumi, kiállítási, könyvtári és művészeti előadáshoz kapcsolódó foglalkozás</w:t>
      </w:r>
      <w:r>
        <w:rPr/>
        <w:t>. Egy-egy tantárgy néhány témájának feldolgozását, a követelmények teljesítését segítik a különféle közművelődési intézményekben, illetve művészeti előadásokon tett csoportos látogatások. A tanulók részvétele ezeken a foglalkozásokon – ha az tanítási időn kívül esik és költségekkel jár – önkéntes. A felmerülő költségeket a szülőknek kell fizetniük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  <w:i/>
        </w:rPr>
        <w:t>Szabadidős foglalkozások</w:t>
      </w:r>
      <w:r>
        <w:rPr/>
        <w:t>. A szabadidő hasznos és kultúrált eltöltésére kívánja a nevelőtestület a tanulókat azzal felkészíteni, hogy a felmerülő igényekhez és a szülők anyagi helyzetéhez igazodva különféle szabadidős programokat szervez (pl.: túrák, kirándulások, táborok, színház- és múzeumlátogatások, klubdélutánok, táncos rendezvények stb.). A tanulók részvétele a szabadidős rendezvényeken önkéntes, a felmerülő költségeket a szülőknek kell fizetniük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  <w:i/>
        </w:rPr>
        <w:t>Iskolai könyvtár</w:t>
      </w:r>
      <w:r>
        <w:rPr/>
        <w:t>. A tanulók egyéni tanulását, önképzését a tanítási napokon látogatható iskolai könyvtár segíti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  <w:i/>
        </w:rPr>
        <w:t>Az iskola létesítményeinek, eszközeinek egyéni vagy csoportos használata</w:t>
      </w:r>
      <w:r>
        <w:rPr/>
        <w:t>. A tanulók igényei alapján az iskola igazgatójával történt előzetes megbeszélés után lehetőség van arra, hogy az iskola létesítményeit, illetve eszközeit (pl.: sportlétesítmények, számítógépek stb.) a tanulók – tanári vagy szülői felügyelet mellett – egyénileg vagy csoportosan használhatj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délutáni tanórán kívüli foglalkozásokat az iskola nevelői 14.00. óra és 17.00 óra között szervezik meg. Az ettől eltérő időpontokról a szülőket előre értesíteni kell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tanórán kívüli foglalkozásokra való tanulói jelentkezés – a felzárkóztató foglalkozások, valamint az egyéni foglalkozások kivételével – önkéntes. A tanórán kívüli foglalkozásokra a tanulónak az adott tanév elején kell jelentkeznie, és a jelentkezés egy tanévre szól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felzárkóztató foglalkozásra, valamint az egyéni foglalkozásra kötelezett tanulókat képességeik, tanulmányi eredményeik alapján a tanítók, szaktanárok jelölik ki. A tanulók részvétele a felzárkóztató foglalkozásokon, valamint az egyéni foglalkozásokon kötelező, ez alól felmentést csak a szülő írásbeli kérelmére az iskola igazgatója adha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tanórán kívüli foglalkozásokról történő távolmaradást is igazolni kell. A tanórán kívüli foglalkozásokról ismételten igazolatlanul mulasztó tanuló az igazgató engedélyével a foglalkozásról kizárható.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28" w:name="__RefHeading___Toc211674895"/>
      <w:bookmarkEnd w:id="28"/>
      <w:r>
        <w:rPr/>
        <w:t>A napközi otthonra és a tanulószobára vonatkozó szabályok</w:t>
      </w:r>
    </w:p>
    <w:p>
      <w:pPr>
        <w:pStyle w:val="Heading3"/>
        <w:rPr/>
      </w:pPr>
      <w:bookmarkStart w:id="29" w:name="__RefHeading___Toc211674896"/>
      <w:bookmarkEnd w:id="29"/>
      <w:r>
        <w:rPr/>
        <w:t>Általános szabályo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 napközi otthonba és a tanulószobai foglalkozásra történő felvétel a szülő kérésére történik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 napközi otthonba tanévenként előre minden év májusában, illetve első évfolyamon a beiratkozáskor kell jelentkezni. Indokolt esetben a szülő tanév közben is kérheti gyermeke napközi otthoni elhelyezésé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 tanulószobai foglalkozásra a tanév elején lehet jelentkezni. Indokolt esetben a tanuló tanulószobai felvétele tanév közben is lehetsége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z iskola a napközi otthonba és a tanulószobára minden hátrányos helyzetű,  halmozottan hátrányos helyzetű, sajátos nevelési igényű, valamint felügyeletre szoruló tanulót felves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mennyiben a napközis vagy tanulószobai csoportok létszáma meghaladná a közoktatási törvényben előírt létszámot, a felvételi kérelmek elbírálásánál előnyt élveznek azok a tanulók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iknek mindkét szülője dolgozik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ik nehéz szociális körülmények között élnek.</w:t>
      </w:r>
    </w:p>
    <w:p>
      <w:pPr>
        <w:pStyle w:val="Heading3"/>
        <w:rPr/>
      </w:pPr>
      <w:bookmarkStart w:id="30" w:name="__RefHeading___Toc211674897"/>
      <w:bookmarkEnd w:id="30"/>
      <w:r>
        <w:rPr/>
        <w:t>Működés rend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tanulók rendszeres délutáni programjairól a szülők tanév elején tájékoztatják a csoportvezetőket, írásban közlik a hazamenetel idejét és módját. 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tanuló a napközis vagy a tanulószobai foglalkozásról csak a szülő személyes vagy írásbeli kérelme alapján távozhat el. Rendkívüli esetben – szülői kérés hiányában – a tanuló eltávozására az igazgató vagy az igazgatóhelyettes engedélyt adha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napközis és a tanulószobai foglalkozásról való hiányzást a szülőnek igazolnia ke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napközi és a tanulószoba működése a délelőtti tanítási órák végeztével – a csoportba járó tanulók órarendjéhez igazodva – kezdődik és 17 óráig tart.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31" w:name="__RefHeading___Toc211674898"/>
      <w:bookmarkEnd w:id="31"/>
      <w:r>
        <w:rPr/>
        <w:t>A tanulók jutalmazás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zt a tanulót, aki képességeihez mérten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példamutató magatartást tanúsít,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vagy folyamatosan jó tanulmányi eredményt ér el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vagy az osztály, illetve az iskola érdekében közösségi munkát végez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vagy az iskolai, illetve az iskolán kívüli tanulmányi, sport, kulturális stb. versenyeken, vetélkedőkön, vagy előadásokon, bemutatókon vesz részt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vagy bármely más módon hozzájárul az iskola jó hírnevének megőrzéséhez és növeléséhez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z iskola jutalomban részesít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z iskolában – a tanév közben – elismerésként a következő dicséretek adhatók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szaktanári dicséret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napközis nevelői dicséret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osztályfőnöki dicséret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igazgatói dicséret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nevelőtestületi dicsére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z egész évben példamutató magatartást tanúsító és kiemelkedő tanulmányi és közösségi munkát végzett tanulók a tanév végén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szaktárgyi teljesítményért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példamutató magatartásért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kiemelkedő szorgalomért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példamutató magatartásért és kiemelkedő szorgalomért </w:t>
      </w:r>
    </w:p>
    <w:p>
      <w:pPr>
        <w:pStyle w:val="Normal"/>
        <w:spacing w:lineRule="auto" w:line="360"/>
        <w:ind w:left="219" w:firstLine="708"/>
        <w:jc w:val="both"/>
        <w:rPr/>
      </w:pPr>
      <w:r>
        <w:rPr/>
        <w:t>dicséretben részesíthetők. A dicséretet a tanuló bizonyítványába be kell jegyezn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z a nyolcadik osztályos tanuló, aki nyolc éven át kiváló tanulmányi eredményt ért el, illetve országos tanulmányi versenyen az iskola hírét öregbítette az "Év tanulója" kitüntetést kapja tárgyjutalommal, melyet a tanévzáró ünnepélyen az iskola közössége előtt vehet á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z iskolai szintű versenyek első három helyezettje oklevelet kap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z iskolán kívüli versenyeken, vetélkedőkön, illetve előadásokon, bemutatókon eredményesen szereplő tanulók osztályfőnöki vagy igazgatói dicséretben részesülne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 kiemelkedő eredménnyel végzett együttes munkát, az egységes helytállást tanúsító tanulói közösséget csoportos dicséretben és jutalomban lehet részesíten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A dicséretet írásba kell foglalni, és azt a szülő tudomására kell hozni. 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32" w:name="__RefHeading___Toc211674899"/>
      <w:bookmarkEnd w:id="32"/>
      <w:r>
        <w:rPr/>
        <w:t>A tanulókkal szembeni fegyelmező intézkedések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zt a tanulót, aki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tanulmányi kötelezettségeit folyamatosan nem teljesíti,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vagy a tanulói házirend előírásait megszegi,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vagy igazolatlanul mulaszt, </w:t>
      </w:r>
    </w:p>
    <w:p>
      <w:pPr>
        <w:pStyle w:val="Normal"/>
        <w:spacing w:lineRule="auto" w:line="360"/>
        <w:ind w:left="219" w:firstLine="708"/>
        <w:jc w:val="both"/>
        <w:rPr/>
      </w:pPr>
      <w:r>
        <w:rPr/>
        <w:t>büntetésben lehet részesíten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z iskolai büntetések formái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szaktanári figyelmeztetés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napközis nevelői figyelmeztetés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osztályfőnöki figyelmeztetés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osztályfőnöki intés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osztályfőnöki megrovás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igazgatói figyelmeztetés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igazgatói intés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igazgatói megrovás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tantestületi figyelmeztetés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tantestületi intés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tantestületi megrovás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z iskolai büntetések kiszabásánál a fokozatosság elve érvényesül, amelytől indokolt esetben a vétség súlyától függően el lehet térn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 tanuló súlyos kötelességszegése esetén a büntetési fokozatok betartásától el kell tekinteni, s a tanulót azonnal legalább az „osztályfőnöki megrovás” büntetésben kell részesíteni. Súlyos kötelességszegésnek minősülnek az alábbi esetek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az agresszió, a másik tanuló megverése, bántalmazása, testi, lelki épségének tudatos veszélyeztetése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az egészségre ártalmas szerek (dohány, szeszesital, drog) iskolába hozatala, fogyasztása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a szándékos károkozás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az iskola nevelői és alkalmazottai emberi méltóságának megsértése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ezen túl mindazon cselekmények, melyek a büntető törvénykönyv alapján bűncselekménynek minősüln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 tanuló súlyos kötelességszegése esetén a tanulóval szemben a magasabb jogszabályokban előírtak szerint fegyelmi eljárás is indítható. A fegyelmi eljárás megindításáról az iskola igazgatója vagy a nevelőtestület dön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A büntetést írásba kell foglalni, és azt a szülő tudomására kell hozni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 tanuló gondatlan, vagy szándékos károkozása esetén a tanuló szülője a magasabb jogszabályokban előírt módon és mértékben kártérítésre kötelezhető. A kártérítés pontos mértékét a körülmények figyelembe vételével az iskola igazgatója határozza meg.</w:t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33" w:name="__RefHeading___Toc211674900"/>
      <w:bookmarkEnd w:id="33"/>
      <w:r>
        <w:rPr/>
        <w:t>A házirend elfogadásának és módosításának szabálya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 házirend tervezetét a nevelők, a tanulók és a szülők javaslatainak figyelembevételével az iskola igazgatója készíti el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 házirend tervezetét megvitatják a negyedik-nyolcadik évfolyamos osztályok és véleményüket küldötteik útján eljuttatják az iskolai diákönkormányzat vezetőségéhez. A diákönkormányzat vezetősége a véleményeket összesíti, és erről tájékoztatja az iskola igazgatójá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 házirend tervezetét megvitatják a nevelők munkaközösségei, és véleményüket eljuttatják az iskola igazgatójához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 házirend tervezetéről az iskola igazgatója beszerzi az iskolaszék és az iskolai szülői szervezet (közösség) véleményé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z iskola igazgatója a tanulók, a nevelők, a szülők, valamint az iskolaszék véleményének figyelembevételével elkészíti a házirend végleges tervezetét. A házirend elfogadása előtt az iskola igazgatója beszerzi a diákönkormányzat és az iskolaszék egyetértését, valamint a szülői szervezet véleményét az elkészített tervezettel kapcsolatba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 házirendet a nevelőtestület fogadja el nevelőtestületi értekezleten, s az Önkormányzat Képviselő-testületnek jóváhagyásával lép hatályb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z érvényben levő házirend módosítását – bármely nevelő, szülő vagy tanuló javaslatára, ha azzal egyetért – kezdeményezheti az iskola igazgatója, a nevelőtestület, az iskolaszék, a diákönkormányzat iskolai vezetősége vagy a szülői szervezet (közösség) iskolai vezetőség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 házirend módosítását az első-hatodik pontban leírt módon kell végrehajtani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ind w:left="993" w:hanging="709"/>
        <w:rPr/>
      </w:pPr>
      <w:bookmarkStart w:id="34" w:name="__RefHeading___Toc211674901"/>
      <w:bookmarkEnd w:id="34"/>
      <w:r>
        <w:rPr/>
        <w:t>Záró rendelkezése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z a házirend 2005. március 21. napján lépett hatályb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 házirendbe foglalt rendelkezésekkel egyetértett az iskolaszék és az iskolai diákönkormány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Kaposvár, 2004. október 15.</w:t>
      </w:r>
    </w:p>
    <w:p>
      <w:pPr>
        <w:pStyle w:val="Normal"/>
        <w:jc w:val="both"/>
        <w:rPr/>
      </w:pPr>
      <w:r>
        <w:rPr/>
        <w:t>P.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irend aktualizálásra került 2008. szeptember 1-én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1134" w:leader="none"/>
      </w:tabs>
      <w:autoSpaceDE w:val="false"/>
      <w:spacing w:before="360" w:after="240"/>
      <w:ind w:left="993" w:hanging="709"/>
      <w:jc w:val="center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1" w:leader="dot"/>
      </w:tabs>
      <w:spacing w:lineRule="auto" w:line="360"/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7:00Z</dcterms:created>
  <dc:creator>Kodály Zoltán Ált. Iskola</dc:creator>
  <dc:description/>
  <cp:keywords/>
  <dc:language>en-US</dc:language>
  <cp:lastModifiedBy>Kodály Zoltán Ált. Isk.</cp:lastModifiedBy>
  <cp:lastPrinted>2008-10-13T15:29:00Z</cp:lastPrinted>
  <dcterms:modified xsi:type="dcterms:W3CDTF">2008-10-13T13:30:00Z</dcterms:modified>
  <cp:revision>3</cp:revision>
  <dc:subject/>
  <dc:title> KODÁLY ZOLTÁN ÉNEK-ZENEI </dc:title>
</cp:coreProperties>
</file>