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Monotype Corsiva" w:hAnsi="Monotype Corsiva" w:cs="Monotype Corsiva"/>
          <w:b/>
          <w:b/>
          <w:i/>
          <w:i/>
          <w:iCs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color w:val="3366FF"/>
          <w:sz w:val="32"/>
          <w:szCs w:val="32"/>
        </w:rPr>
        <w:t>„</w:t>
      </w:r>
      <w:r>
        <w:rPr>
          <w:rFonts w:cs="Monotype Corsiva" w:ascii="Monotype Corsiva" w:hAnsi="Monotype Corsiva"/>
          <w:b/>
          <w:i/>
          <w:iCs/>
          <w:color w:val="3366FF"/>
          <w:sz w:val="32"/>
          <w:szCs w:val="32"/>
        </w:rPr>
        <w:t>Az egész föld egyre gyarapodó ifjúságából kell összekovácsolódnia annak a természet-és környezetformáló erőnek, amely az emberi szellem képességeinek legjavát a megsebzett bolygó megmentésére, meggyógyítására fordítja”</w:t>
      </w:r>
    </w:p>
    <w:p>
      <w:pPr>
        <w:pStyle w:val="Normal"/>
        <w:ind w:left="4248" w:hanging="0"/>
        <w:rPr/>
      </w:pPr>
      <w:r>
        <w:rPr>
          <w:rFonts w:eastAsia="Monotype Corsiva" w:cs="Monotype Corsiva" w:ascii="Monotype Corsiva" w:hAnsi="Monotype Corsiva"/>
          <w:b/>
          <w:i/>
          <w:iCs/>
          <w:color w:val="3366FF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iCs/>
          <w:color w:val="3366FF"/>
          <w:sz w:val="32"/>
          <w:szCs w:val="32"/>
        </w:rPr>
        <w:t>Balogh János ökológus</w:t>
      </w:r>
    </w:p>
    <w:p>
      <w:pPr>
        <w:pStyle w:val="Normal"/>
        <w:ind w:left="4248" w:hanging="0"/>
        <w:rPr>
          <w:rFonts w:ascii="Monotype Corsiva" w:hAnsi="Monotype Corsiva" w:cs="Monotype Corsiva"/>
          <w:b/>
          <w:b/>
          <w:i/>
          <w:i/>
          <w:iCs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color w:val="3366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28905</wp:posOffset>
            </wp:positionV>
            <wp:extent cx="1143000" cy="979805"/>
            <wp:effectExtent l="0" t="0" r="0" b="0"/>
            <wp:wrapTight wrapText="bothSides">
              <wp:wrapPolygon edited="0">
                <wp:start x="9402" y="169"/>
                <wp:lineTo x="3524" y="338"/>
                <wp:lineTo x="1170" y="1194"/>
                <wp:lineTo x="732" y="4281"/>
                <wp:lineTo x="-2" y="8394"/>
                <wp:lineTo x="-142" y="11138"/>
                <wp:lineTo x="290" y="14226"/>
                <wp:lineTo x="1759" y="16626"/>
                <wp:lineTo x="1905" y="17138"/>
                <wp:lineTo x="4552" y="19365"/>
                <wp:lineTo x="8225" y="21083"/>
                <wp:lineTo x="8814" y="21083"/>
                <wp:lineTo x="12633" y="21083"/>
                <wp:lineTo x="12929" y="21083"/>
                <wp:lineTo x="16014" y="19539"/>
                <wp:lineTo x="17041" y="19365"/>
                <wp:lineTo x="19688" y="17308"/>
                <wp:lineTo x="19688" y="16626"/>
                <wp:lineTo x="21010" y="13882"/>
                <wp:lineTo x="21600" y="11138"/>
                <wp:lineTo x="21449" y="8394"/>
                <wp:lineTo x="20714" y="4281"/>
                <wp:lineTo x="20126" y="2912"/>
                <wp:lineTo x="20276" y="1711"/>
                <wp:lineTo x="17629" y="681"/>
                <wp:lineTo x="11752" y="169"/>
                <wp:lineTo x="9402" y="169"/>
              </wp:wrapPolygon>
            </wp:wrapTight>
            <wp:docPr id="1" name="BD072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24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color w:val="3366FF"/>
          <w:sz w:val="32"/>
          <w:szCs w:val="32"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i/>
          <w:i/>
          <w:iCs/>
          <w:color w:val="3366FF"/>
          <w:sz w:val="22"/>
          <w:szCs w:val="32"/>
        </w:rPr>
      </w:pPr>
      <w:r>
        <w:rPr>
          <w:rFonts w:cs="Monotype Corsiva" w:ascii="Monotype Corsiva" w:hAnsi="Monotype Corsiva"/>
          <w:b/>
          <w:i/>
          <w:iCs/>
          <w:color w:val="3366FF"/>
          <w:sz w:val="2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66FF"/>
          <w:sz w:val="22"/>
        </w:rPr>
      </w:pPr>
      <w:r>
        <w:rPr>
          <w:rFonts w:cs="Monotype Corsiva" w:ascii="Monotype Corsiva" w:hAnsi="Monotype Corsiva"/>
          <w:i/>
          <w:iCs/>
          <w:color w:val="3366FF"/>
          <w:sz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  <w:t xml:space="preserve">Tanulmányi versenyzők bemutatkozás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  <w:t>2017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Szeretettel meghívjuk az érdeklődő szülőket, iskolánk minden tanulóját és dolgozóját tanulmányi versenyzőink bemutatkozó estjére. </w:t>
      </w:r>
    </w:p>
    <w:p>
      <w:pPr>
        <w:pStyle w:val="Normal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 program keretében megismerhetik sikeres tanulóinkat, iskolánk versmondóit és énekese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Helye:</w:t>
      </w:r>
      <w:r>
        <w:rPr>
          <w:sz w:val="44"/>
          <w:szCs w:val="44"/>
        </w:rPr>
        <w:t xml:space="preserve"> ének tanterem 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Időpont:</w:t>
      </w:r>
      <w:r>
        <w:rPr>
          <w:sz w:val="44"/>
          <w:szCs w:val="44"/>
        </w:rPr>
        <w:t xml:space="preserve"> 2017. június 13.  17 óra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276860</wp:posOffset>
            </wp:positionV>
            <wp:extent cx="1616710" cy="1800860"/>
            <wp:effectExtent l="0" t="0" r="0" b="0"/>
            <wp:wrapTight wrapText="bothSides">
              <wp:wrapPolygon edited="0">
                <wp:start x="-85" y="0"/>
                <wp:lineTo x="-85" y="21518"/>
                <wp:lineTo x="21599" y="21518"/>
                <wp:lineTo x="21599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457200</wp:posOffset>
            </wp:positionV>
            <wp:extent cx="2376170" cy="1620520"/>
            <wp:effectExtent l="0" t="0" r="0" b="0"/>
            <wp:wrapTight wrapText="bothSides">
              <wp:wrapPolygon edited="0">
                <wp:start x="-96" y="0"/>
                <wp:lineTo x="-96" y="21454"/>
                <wp:lineTo x="21600" y="21454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3670</wp:posOffset>
            </wp:positionH>
            <wp:positionV relativeFrom="paragraph">
              <wp:posOffset>276860</wp:posOffset>
            </wp:positionV>
            <wp:extent cx="2271395" cy="1800860"/>
            <wp:effectExtent l="0" t="0" r="0" b="0"/>
            <wp:wrapTight wrapText="bothSides">
              <wp:wrapPolygon edited="0">
                <wp:start x="-111" y="0"/>
                <wp:lineTo x="-111" y="21455"/>
                <wp:lineTo x="21600" y="21455"/>
                <wp:lineTo x="21600" y="0"/>
                <wp:lineTo x="-11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04:00Z</dcterms:created>
  <dc:creator>Dobrovodsky Tibor</dc:creator>
  <dc:description/>
  <cp:keywords/>
  <dc:language>en-US</dc:language>
  <cp:lastModifiedBy>Info Tanár</cp:lastModifiedBy>
  <dcterms:modified xsi:type="dcterms:W3CDTF">2017-06-06T09:59:00Z</dcterms:modified>
  <cp:revision>4</cp:revision>
  <dc:subject/>
  <dc:title>„Az egész föld egyre gyarapodó ifjúságából kell összekovácsolódnia annak a természet-és környezetformáló erőnek, amely az embe</dc:title>
</cp:coreProperties>
</file>