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6325</wp:posOffset>
                </wp:positionH>
                <wp:positionV relativeFrom="paragraph">
                  <wp:posOffset>5560695</wp:posOffset>
                </wp:positionV>
                <wp:extent cx="4578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hu-HU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4.75pt;margin-top:437.85pt;width:3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hu-HU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7775</wp:posOffset>
                </wp:positionH>
                <wp:positionV relativeFrom="paragraph">
                  <wp:posOffset>-212090</wp:posOffset>
                </wp:positionV>
                <wp:extent cx="0" cy="5943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-16.7pt" to="498.25pt,451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670</wp:posOffset>
                </wp:positionH>
                <wp:positionV relativeFrom="paragraph">
                  <wp:posOffset>-216535</wp:posOffset>
                </wp:positionV>
                <wp:extent cx="3094990" cy="6181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</w:rPr>
                              <w:t>MEGHÍV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a Kaposvári Kodály Zoltán </w:t>
                              <w:br/>
                              <w:t xml:space="preserve">Központi Általános Iskola </w:t>
                              <w:br/>
                              <w:t>Báljá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645" cy="2837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zenéről a FORTUNA együt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gondoskodi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86.7pt;mso-wrap-distance-left:9.05pt;mso-wrap-distance-right:9.05pt;mso-wrap-distance-top:0pt;mso-wrap-distance-bottom:0pt;margin-top:-17.0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</w:rPr>
                        <w:t>MEGHÍV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a Kaposvári Kodály Zoltán </w:t>
                        <w:br/>
                        <w:t xml:space="preserve">Központi Általános Iskola </w:t>
                        <w:br/>
                        <w:t>Báljár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645" cy="2837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zenéről a FORTUNA együt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gondoskodi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-216535</wp:posOffset>
                </wp:positionV>
                <wp:extent cx="3094990" cy="6181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</w:rPr>
                              <w:t>Kedves Szülő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skolánk Szülői Munkaközössége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2010. február 13-án, szombaton 19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</w:rPr>
                              <w:t xml:space="preserve"> órai kezdettel az idén is megszervezi jótékonysági báljá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Szeretnénk, ha ezen az estén minél többen lennénk együtt, hogy jól érezzük magunkat, és a támogatásokból, felajánlásokból befolyt összeget gyerekeink javára fordíthassuk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z est bevételéből hozzájárulunk az iskola szemléltető és sporteszközeinek fejlesztéséhe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érjük, hogy </w:t>
                            </w: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2009. december 15-ig</w:t>
                            </w:r>
                            <w:r>
                              <w:rPr>
                                <w:sz w:val="20"/>
                              </w:rPr>
                              <w:t xml:space="preserve"> (kedd) a meghívón lévő visszajelző oldalt vágják le és gyermekükkel küldjék el az osztályfőnökökne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belépőjegyek árát és a felajánlásokat, tombolákat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2010. február 1-2-3-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kérjük beküldeni az osztályfőnökökn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A belépő ára:  3800 F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enüv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A tombola ára: 100 F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 báli men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Előé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„Orosházi jércemell saláta pirított csemegékkel”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görög saláta alap, kövön sült jérce mellcsík,</w:t>
                              <w:br/>
                              <w:t xml:space="preserve">pirított csonthéjas csemegékkel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Főé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  <w:tab/>
                              <w:t>½ adag zsírján sült kacsacomb spenótos kölesse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rgonya chipsszel, párolt káposztával és áfonyamártással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½ adag „Téli” bundázott sertés karaj „nagynéném töltelékével” (mandula, besamel, aszalt szilva, sonk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Dessze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csokoládé bomb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Éjfélk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  <w:tab/>
                              <w:t>virs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86.7pt;mso-wrap-distance-left:9.05pt;mso-wrap-distance-right:9.05pt;mso-wrap-distance-top:0pt;mso-wrap-distance-bottom:0pt;margin-top:-17.0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</w:rPr>
                        <w:t>Kedves Szülők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Iskolánk Szülői Munkaközössége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2010. február 13-án, szombaton 19</w:t>
                      </w:r>
                      <w:r>
                        <w:rPr>
                          <w:b/>
                          <w:sz w:val="22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sz w:val="22"/>
                        </w:rPr>
                        <w:t xml:space="preserve"> órai kezdettel az idén is megszervezi jótékonysági báljá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Szeretnénk, ha ezen az estén minél többen lennénk együtt, hogy jól érezzük magunkat, és a támogatásokból, felajánlásokból befolyt összeget gyerekeink javára fordíthassuk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Az est bevételéből hozzájárulunk az iskola szemléltető és sporteszközeinek fejlesztéséhez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Kérjük, hogy </w:t>
                      </w:r>
                      <w:r>
                        <w:rPr>
                          <w:b/>
                          <w:szCs w:val="24"/>
                          <w:u w:val="single"/>
                        </w:rPr>
                        <w:t>2009. december 15-ig</w:t>
                      </w:r>
                      <w:r>
                        <w:rPr>
                          <w:sz w:val="20"/>
                        </w:rPr>
                        <w:t xml:space="preserve"> (kedd) a meghívón lévő visszajelző oldalt vágják le és gyermekükkel küldjék el az osztályfőnököknek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belépőjegyek árát és a felajánlásokat, tombolákat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>2010. február 1-2-3-á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kérjük beküldeni az osztályfőnökökne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A belépő ára:  3800 Ft </w:t>
                      </w:r>
                      <w:r>
                        <w:rPr>
                          <w:sz w:val="16"/>
                          <w:szCs w:val="16"/>
                        </w:rPr>
                        <w:t>(menüv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A tombola ára: 100 F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 báli men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Előétel</w:t>
                      </w:r>
                      <w:r>
                        <w:rPr>
                          <w:sz w:val="18"/>
                          <w:szCs w:val="18"/>
                        </w:rPr>
                        <w:t>: „Orosházi jércemell saláta pirított csemegékkel”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görög saláta alap, kövön sült jérce mellcsík,</w:t>
                        <w:br/>
                        <w:t xml:space="preserve">pirított csonthéjas csemegékkel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Főétel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  <w:tab/>
                        <w:t>½ adag zsírján sült kacsacomb spenótos kölesse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urgonya chipsszel, párolt káposztával és áfonyamártással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½ adag „Téli” bundázott sertés karaj „nagynéném töltelékével” (mandula, besamel, aszalt szilva, sonk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Desszert</w:t>
                      </w:r>
                      <w:r>
                        <w:rPr>
                          <w:sz w:val="18"/>
                          <w:szCs w:val="18"/>
                        </w:rPr>
                        <w:t>: csokoládé bomb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Éjfélkor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  <w:tab/>
                        <w:t>virsl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6230</wp:posOffset>
                </wp:positionH>
                <wp:positionV relativeFrom="paragraph">
                  <wp:posOffset>-216535</wp:posOffset>
                </wp:positionV>
                <wp:extent cx="2934970" cy="6181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  <w:t>Visszajelző old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em neve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ztálya: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3"/>
                              <w:jc w:val="both"/>
                              <w:rPr/>
                            </w:pPr>
                            <w:r>
                              <w:rPr/>
                              <w:t>Az esten részt veszek. Az általam kért belépők száma: _________ d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3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</w:tabs>
                              <w:ind w:left="284" w:hanging="283"/>
                              <w:rPr/>
                            </w:pPr>
                            <w:r>
                              <w:rPr/>
                              <w:t>Az estre ______________________ Ft-ot ajánlok f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3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3"/>
                              <w:rPr/>
                            </w:pPr>
                            <w:r>
                              <w:rPr/>
                              <w:t>Az estre tombolatárgyat küldö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3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>igen</w:t>
                              <w:tab/>
                              <w:tab/>
                              <w:tab/>
                              <w:t>ne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 megfelelőt szíveskedjen aláhúz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 asztalnál szeretnék ül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:_________________________Oszt: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olvasható alá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86.7pt;mso-wrap-distance-left:9.05pt;mso-wrap-distance-right:9.05pt;mso-wrap-distance-top:0pt;mso-wrap-distance-bottom:0pt;margin-top:-17.05pt;mso-position-vertical-relative:text;margin-left:5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</w:rPr>
                        <w:t>Visszajelző oldal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ermekem neve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ztálya: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3"/>
                        <w:jc w:val="both"/>
                        <w:rPr/>
                      </w:pPr>
                      <w:r>
                        <w:rPr/>
                        <w:t>Az esten részt veszek. Az általam kért belépők száma: _________ d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3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  <w:tab w:val="left" w:pos="1985" w:leader="none"/>
                        </w:tabs>
                        <w:ind w:left="284" w:hanging="283"/>
                        <w:rPr/>
                      </w:pPr>
                      <w:r>
                        <w:rPr/>
                        <w:t>Az estre ______________________ Ft-ot ajánlok fe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3"/>
                        <w:jc w:val="center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3"/>
                        <w:rPr/>
                      </w:pPr>
                      <w:r>
                        <w:rPr/>
                        <w:t>Az estre tombolatárgyat küldök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3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>igen</w:t>
                        <w:tab/>
                        <w:tab/>
                        <w:tab/>
                        <w:t>ne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A megfelelőt szíveskedjen aláhúzni</w:t>
                      </w:r>
                      <w:r>
                        <w:rPr>
                          <w:sz w:val="16"/>
                          <w:szCs w:val="16"/>
                        </w:rPr>
                        <w:t>!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gy asztalnál szeretnék ül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v:_________________________Oszt: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olvasható alá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76" w:right="5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"/>
      <w:lvlJc w:val="left"/>
      <w:pPr>
        <w:tabs>
          <w:tab w:val="num" w:pos="927"/>
        </w:tabs>
        <w:ind w:left="927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3:00Z</dcterms:created>
  <dc:creator>Kodály Zoltán Ált. Iskola</dc:creator>
  <dc:description/>
  <cp:keywords/>
  <dc:language>en-US</dc:language>
  <cp:lastModifiedBy>Kodály Zoltán Ált. Isk.</cp:lastModifiedBy>
  <cp:lastPrinted>2009-11-26T13:38:00Z</cp:lastPrinted>
  <dcterms:modified xsi:type="dcterms:W3CDTF">2009-11-26T12:39:00Z</dcterms:modified>
  <cp:revision>11</cp:revision>
  <dc:subject/>
  <dc:title/>
</cp:coreProperties>
</file>